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bookmarkStart w:id="0" w:name="Par15"/>
      <w:bookmarkEnd w:id="0"/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</w:t>
        </w:r>
      </w:hyperlink>
      <w:r>
        <w:rPr>
          <w:sz w:val="26"/>
          <w:szCs w:val="26"/>
        </w:rPr>
        <w:t xml:space="preserve"> 27, 42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ложение об оплате труда работников муниципальных учреждений, подведомственных Департаменту городского хозяйства Администрации города Вологды, утвержденное постановлением Администрации города Вологды </w:t>
        <w:br/>
        <w:t xml:space="preserve">от 31 июля 2015 года № 5736 (с последующими изменениями), заменив в абзаце седьмом пункта 3.6 </w:t>
      </w:r>
      <w:r>
        <w:rPr>
          <w:bCs/>
          <w:sz w:val="26"/>
          <w:szCs w:val="26"/>
        </w:rPr>
        <w:t>раздела 3 слова и цифры «</w:t>
      </w:r>
      <w:r>
        <w:rPr>
          <w:sz w:val="26"/>
          <w:szCs w:val="26"/>
        </w:rPr>
        <w:t xml:space="preserve">Основные и дополнительные составы Комиссий утверждены постановлением Администрации города Вологды от 10 июня 2021 года № 798» словами и цифрами «Составы Комиссий утверждены постановлением Администрации города Вологды от 10 июня 2021 года № 798 </w:t>
        <w:br/>
        <w:t>(с последующими изменениями)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Внести в Состав межведомственной рабочей группы по выработке мер по погашению задолженности перед ресурсоснабжающими организациями, утвержденный постановлением Администрации города Вологды от 26 октября </w:t>
        <w:br/>
        <w:t>2015 года № 8109 (с последующими изменениями), (далее в настоящем пункте - Групп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1. Ввести в состав Групп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Попову Юлию Олеговну, начальника Департамента городского хозяйства Администрации города Вологды, в качестве руководителя Групп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хничева Евгения Александровича, заместителя начальника Департамента городского хозяйства Администрации города Вологды по коммунальному хозяйству, в качестве заместителя руководителя Групп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</w:rPr>
        <w:t>Филатова Дмитрия Николаевича, генерального директора акционерного общества «Вологдагортеплосеть» (по согласова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ывести из состава Группы А.С. Сардака, М.В. Заиграева, Е.Г. Волко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Внести изменение в постановление Администрации города Вологды </w:t>
        <w:br/>
        <w:t>от 10 июня 2021 года № 798 «Об образовании комиссий по подготовке предложений, касающихся регулирования трудовых отношений с руководителями муниципальных учреждений, подведомственных Департаменту городского хозяйства Администрации города Вологды» (с последующими изменениями), изложив пункт 3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 Утвердить прилагаемые состав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Комиссии по подготовке предложений, касающихся регулирования трудовых отношений с руководителем муниципального казенного учреждения «Ритуал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Комиссии по подготовке предложений, касающихся регулирования трудовых отношений с руководителем муниципального казенного учреждения «Служба городск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Комиссии по подготовке предложений, касающихся регулирования трудовых отношений с руководителем муниципального казенного учреждения «Зеленстрой».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Внести в Дополнительный состав Комиссии по подготовке предложений, касающихся регулирования трудовых отношений с руководителем муниципального казенного учреждения «Ритуал», утвержденный постановлением Администрации города Вологды от 10 июня 2021 года № 798 (с последующими изменениями), (далее в настоящем пункте - Комиссия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4.1. В названии слова «Дополнительный состав» заменить словом «Соста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4.2. 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Попову Юлию Олеговну, начальника Департамента городского хозяйства Администрации города Вологды, в качестве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Аксёнова Сергея Васильевича, заместителя начальника Департамента городского хозяйства Администрации города Вологды по благоустройству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епартамента городского хозяйства</w:t>
        </w:r>
      </w:hyperlink>
      <w:r>
        <w:rPr>
          <w:sz w:val="26"/>
          <w:szCs w:val="26"/>
        </w:rPr>
        <w:t xml:space="preserve"> Администраци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3. Вывести из состава Комиссии А.С. Сардака, Е.А. Грахниче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Внести в Дополнительный состав Комиссии по подготовке предложений, касающихся регулирования трудовых отношений с руководителем муниципального казенного учреждения «Служба городского хозяйства», утвержденный постановлением Администрации города Вологды от 10 июня 2021 года № 798 </w:t>
        <w:br/>
        <w:t xml:space="preserve">(с последующими изменениями), (далее в настоящем пункте - Комиссия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В названии слова «Дополнительный состав» заменить словом «Соста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5.2. 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Попову Юлию Олеговну, начальника Департамента городского хозяйства Администрации города Вологды, в качестве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сёнова Сергея Васильевича, заместителя начальника Департамента городского хозяйства Администрации города Вологды по благоустройству Департамента городского хозяйства Администраци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3. Вывести из состава Комиссии А.С. Сардака, Е.А. Грахниче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6. Внести в Дополнительный состав Комиссии по подготовке предложений, касающихся регулирования трудовых отношений с руководителем муниципального казенного учреждения «Зеленстрой», утвержденный постановлением Администрации города Вологды от 10 июня 2021 года № 798 (с последующими изменениями), (далее в настоящем пункте - Комиссия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 названии слова «Дополнительный состав» заменить словом «Соста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6.2. 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Попову Юлию Олеговну, начальника Департамента городского хозяйства Администрации города Вологды, в качестве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Аксёнова Сергея Васильевича, заместителя начальника Департамента городского хозяйства Администрации города Вологды по благоустройств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Департамента городского хозяйства</w:t>
        </w:r>
      </w:hyperlink>
      <w:r>
        <w:rPr>
          <w:sz w:val="26"/>
          <w:szCs w:val="26"/>
        </w:rPr>
        <w:t xml:space="preserve"> Администраци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Вывести из состава Комиссии А.С. Сардака, Е.А. Грахниче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7. Упразднить образованные постановлением Администрации города Вологды от 10 июня 2021 года № 798 (с последующими изменениями) следующие составы комисс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основной состав Комиссии по подготовке предложений, касающихся регулирования трудовых отношений с руководителем муниципального казенного учреждения «Ритуал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основной состав Комиссии по подготовке предложений, касающихся регулирования трудовых отношений с руководителем муниципального казенного учреждения «Служба городск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состав Комиссии по подготовке предложений, касающихся регулирования трудовых отношений с руководителем муниципального казенного учреждения «Зеленстро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</w:rPr>
        <w:t xml:space="preserve">Настоящее постановление подлежит </w:t>
      </w:r>
      <w:r>
        <w:rPr>
          <w:sz w:val="26"/>
          <w:szCs w:val="26"/>
        </w:rPr>
        <w:t xml:space="preserve">официальному </w:t>
      </w:r>
      <w:r>
        <w:rPr>
          <w:sz w:val="26"/>
        </w:rPr>
        <w:t>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81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8686DAF4DDD2BFF067FBC40387EA0F13A60C2895353A816BE10C633EDE63B258D7B3842492F0B95EA6016r1W3K" TargetMode="External"/><Relationship Id="rId4" Type="http://schemas.openxmlformats.org/officeDocument/2006/relationships/hyperlink" Target="http://pomoshnik.admgor.local/assistant/telephonebook/72/" TargetMode="External"/><Relationship Id="rId5" Type="http://schemas.openxmlformats.org/officeDocument/2006/relationships/hyperlink" Target="http://pomoshnik.admgor.local/assistant/telephonebook/7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8:00Z</dcterms:created>
  <dc:creator>Volkova_EV</dc:creator>
  <dc:description/>
  <dc:language>en-US</dc:language>
  <cp:lastModifiedBy>Неустроева Наталья Константиновна</cp:lastModifiedBy>
  <cp:lastPrinted>2024-11-01T11:37:00Z</cp:lastPrinted>
  <dcterms:modified xsi:type="dcterms:W3CDTF">2024-11-08T13:28:00Z</dcterms:modified>
  <cp:revision>2</cp:revision>
  <dc:subject/>
  <dc:title>Р А С П О Р Я Ж Е Н И Е</dc:title>
</cp:coreProperties>
</file>