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7683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Cs w:val="26"/>
          <w:lang w:val="ru-RU"/>
        </w:rPr>
      </w:pPr>
      <w:r>
        <w:rPr>
          <w:szCs w:val="26"/>
        </w:rPr>
        <w:t>Об организации исполнения наказания лицами, осужденными к исправительным и обязательным работам</w:t>
      </w:r>
      <w:r>
        <w:rPr>
          <w:szCs w:val="26"/>
          <w:lang w:val="ru-RU"/>
        </w:rPr>
        <w:t xml:space="preserve"> и </w:t>
      </w:r>
      <w:r>
        <w:rPr>
          <w:szCs w:val="26"/>
        </w:rPr>
        <w:t>признании утратившими  силу отдельных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целях исполнения наказания лицами, осужденными к исправительным работам, руководствуясь статьями 16.1, 20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 (с последующими изменениями), статьей 50 Уголовного кодекса Российской Федерации, статьей 39 Уголовно-исполнительного кодекса Российской Федерации, решением Вологодской городской Думы от 24 февраля </w:t>
        <w:br/>
        <w:t xml:space="preserve">2010 года № 259 «О реализации права на участие в осуществлении отдельных государственных полномочий» (с последующими изменениями), 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организаций для отбывания наказания лицами, осужденными к обязательным работам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организаций для отбывания наказания лицами, осужденными к исправительным работам, не имеющими основного места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Признать утратившими силу следующие распоряжения начальника Административного департамента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т 03 августа 2023 года № 38 «О внесении изменения в распоряжение начальника Административного департамента Администрации города Вологды </w:t>
        <w:br/>
        <w:t>от 14 июля 2023 года № 31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 06  октября  2023  года  №  50   «О   внесении   изменений   в   распоряжени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ачальника Административного департамента Администрации города Вологды </w:t>
        <w:br/>
        <w:t xml:space="preserve">от 14 июля 2023 года № 31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т 23 ноября 2023 года № 58 «О внесении изменения в распоряжение начальника Административного департамента Администрации города Вологды </w:t>
        <w:br/>
        <w:t xml:space="preserve">от 14 июля 2023 года № 31»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9 декабря 2023 года № 67 «О внесении изменений в распоряжение начальника Административного департамента Администрации города Вологды </w:t>
        <w:br/>
        <w:t>от 14 июля 2023 года № 31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т 27 февраля 2024 года № 12 «О внесении изменения в распоряжение начальника Административного департамента Администрации города Вологды </w:t>
        <w:br/>
        <w:t xml:space="preserve">от 14 июля 2023 года № 31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т 25 апреля 2024 года № 24 «О внесении изменения в распоряжение начальника Административного департамента Администрации города Вологды </w:t>
        <w:br/>
        <w:t xml:space="preserve">от 14 июля 2023 года № 31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т 15 мая 2024 года № 28 «О внесении изменения в распоряжение начальника Административного департамента Администрации города Вологды от 14 июля </w:t>
        <w:br/>
        <w:t xml:space="preserve">2023 года № 31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т 24 июня 2024 года № 37 «О внесении изменений в распоряжение начальника Административного департамента Администрации города Вологды от 14 июля </w:t>
        <w:br/>
        <w:t xml:space="preserve">2023 года № 31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т 31 июля 2024 года № 47 «О внесении изменения в распоряжение начальника Административного департамента Администрации города Вологды от 14 июля </w:t>
        <w:br/>
        <w:t xml:space="preserve">2023 года № 31»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4 августа 2024 года № 53 «О внесении изменения в распоряжение начальника Административного департамента Администрации города Вологды </w:t>
        <w:br/>
        <w:t>от 14 июля 2023 года № 31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т 16 октября 2024 года № 68 «О внесении изменения в распоряжение начальника Административного департамента Администрации города Вологды </w:t>
        <w:br/>
        <w:t xml:space="preserve">от 14 июля 2023 года № 31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постановление подлежит опубликованию в газете «Вологодские новости» и размещению на официально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26" w:top="68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537F69B415BE65B4771D4A073775B6E936D4DB797A2C163F86597B52E5F777E4FF94553F9B7C2E78EBBD9z9u2H" TargetMode="External"/><Relationship Id="rId4" Type="http://schemas.openxmlformats.org/officeDocument/2006/relationships/hyperlink" Target="consultantplus://offline/ref=E23537F69B415BE65B4771D4A073775B6E936D4DB797A2C163F86597B52E5F777E4FF94553F9B7C2E78EBADCz9u3H" TargetMode="External"/><Relationship Id="rId5" Type="http://schemas.openxmlformats.org/officeDocument/2006/relationships/hyperlink" Target="consultantplus://offline/ref=21820775A21C62E21867FFBFBCAC3EF57E420660B37D126C8E88A54ACC3856AC5B3A62C970610B7E8578F1CFAE25E8FDA052AFA830ED6FEC64C0CBB4C9eDL" TargetMode="External"/><Relationship Id="rId6" Type="http://schemas.openxmlformats.org/officeDocument/2006/relationships/hyperlink" Target="consultantplus://offline/ref=21820775A21C62E21867FFBFBCAC3EF57E420660B37D126C8E88A54ACC3856AC5B3A62C970610B7E8578F1CCAE25E8FDA052AFA830ED6FEC64C0CBB4C9eDL" TargetMode="External"/><Relationship Id="rId7" Type="http://schemas.openxmlformats.org/officeDocument/2006/relationships/hyperlink" Target="consultantplus://offline/ref=DC45576307CFD41B8375F163B3DA2230F863426F78AA15A82F67EE9A1AA4176C042DEE2A8BBC4B242ED0A5pFAA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5:00Z</dcterms:created>
  <dc:creator>Volkova_EV</dc:creator>
  <dc:description/>
  <dc:language>en-US</dc:language>
  <cp:lastModifiedBy>Неустроева Наталья Константиновна</cp:lastModifiedBy>
  <cp:lastPrinted>2024-08-28T12:10:00Z</cp:lastPrinted>
  <dcterms:modified xsi:type="dcterms:W3CDTF">2024-11-08T13:25:00Z</dcterms:modified>
  <cp:revision>2</cp:revision>
  <dc:subject/>
  <dc:title>Р А С П О Р Я Ж Е Н И Е</dc:title>
</cp:coreProperties>
</file>