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т 18 июня 2018 года № 6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2" w:leader="none"/>
          <w:tab w:val="left" w:pos="15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статей 27 и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инятия решения о заключении договоров (соглашений) о предоставлении субсидий из бюджета города Вологды юридическим лицам, указанным в пунктах 1 и 8 статьи 78 Бюджетного кодекса Российской Федерации, на срок, превышающий срок действия утвержденных лимитов бюджетных обязательств, утвержденный постановлением Администрации города Вологды от 18 июня 2018 года № 665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«б» пункта 6 после слова «мероприятий» дополнить словами «(результатов) структурных элемен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7 после слов «Департаментом экономического развития» дополнить словами «и туризм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</w:t>
        <w:br/>
        <w:t>Администрации города Вологды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Volkova_EV</dc:creator>
  <dc:description/>
  <dc:language>en-US</dc:language>
  <cp:lastModifiedBy>Неустроева Наталья Константиновна</cp:lastModifiedBy>
  <cp:lastPrinted>2025-01-23T09:51:00Z</cp:lastPrinted>
  <dcterms:modified xsi:type="dcterms:W3CDTF">2025-02-13T08:32:00Z</dcterms:modified>
  <cp:revision>2</cp:revision>
  <dc:subject/>
  <dc:title>Р А С П О Р Я Ж Е Н И Е</dc:title>
</cp:coreProperties>
</file>