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3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изменения в </w:t>
      </w:r>
      <w:hyperlink r:id="rId3">
        <w:r>
          <w:rPr>
            <w:rStyle w:val="InternetLink"/>
            <w:b/>
            <w:sz w:val="26"/>
            <w:szCs w:val="26"/>
          </w:rPr>
          <w:t>Перечень</w:t>
        </w:r>
      </w:hyperlink>
      <w:r>
        <w:rPr>
          <w:b/>
          <w:sz w:val="26"/>
          <w:szCs w:val="26"/>
        </w:rPr>
        <w:t xml:space="preserve"> муниципального имущества, используемого для предоставления во</w:t>
      </w:r>
      <w:r>
        <w:rPr>
          <w:b/>
          <w:bCs/>
          <w:sz w:val="26"/>
          <w:szCs w:val="26"/>
        </w:rPr>
        <w:t xml:space="preserve"> владение и (или) пользова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долгосрочной основе социально ориентированны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коммерческим организациям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12 января 1996 года № 7-ФЗ</w:t>
        <w:br/>
        <w:t>«О некоммерческих организациях» (с последующими изменениями), решением Вологодской городской Думы от 2 марта 2011 года № 566 «Об утверждении Положения о порядке формирования, ведения, обязательного опубликования Перечня муниципального имущества, используемого для предоставления</w:t>
        <w:br/>
        <w:t>во владение и (или) пользование на долгосрочной основе социально ориентированным некоммерческим организациям» (с последующими изменениями), постановлением Администрации города Вологды от 20 апреля</w:t>
        <w:br/>
        <w:t>2011 года № 1992 «Об утверждении Порядка рассмотрения предложений</w:t>
        <w:br/>
        <w:t>и принятия решений по включению муниципального имущества в Перечень (исключению из Перечня) муниципального имущества, используемого для предоставления во владение и (или) пользование на долгосрочной основе социально ориентированным некоммерческим организациям, и о создании Комиссии по рассмотрению предложений по включению муниципального имущества в Перечень (исключению из Перечня)» (с последующими изменениями), на основании статей 27, 44 Устава городского округа города Вологды ПОСТАНОВЛЯЮ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еречень муниципального имущества, используемого для предоставления во владение и (или) пользование на долгосрочной основе социально ориентированным некоммерческим организациям, утвержденный постановлением Администрации города Вологды от 6 июня 2011 года № 3020</w:t>
        <w:br/>
        <w:t>(с последующими изменениями), дополнив его строкой 14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851"/>
        <w:gridCol w:w="1559"/>
        <w:gridCol w:w="2410"/>
        <w:gridCol w:w="567"/>
      </w:tblGrid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зленская, д. 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39-46, 46а, 47-50, 50а, 51-57, 59, 60, 60а, 61-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фис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 </w:t>
      </w:r>
      <w:r>
        <w:rPr>
          <w:sz w:val="26"/>
        </w:rPr>
        <w:t>города Вологды А.Н.Накрошаев</w:t>
        <w:br/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360"/>
      <w:ind w:left="993" w:firstLine="423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44B4170091088DD7909403E0427B6F806E69FBE68F83D871E92F6852BFF84BB4F01CB849BE2C5F0A1E801D26E28175C0CA79BBBCBB5C42CD2B9E371Fz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8:00Z</dcterms:created>
  <dc:creator>Volkova_EV</dc:creator>
  <dc:description/>
  <dc:language>en-US</dc:language>
  <cp:lastModifiedBy>Неустроева Наталья Константиновна</cp:lastModifiedBy>
  <cp:lastPrinted>2023-02-16T13:57:00Z</cp:lastPrinted>
  <dcterms:modified xsi:type="dcterms:W3CDTF">2024-11-05T12:28:00Z</dcterms:modified>
  <cp:revision>2</cp:revision>
  <dc:subject/>
  <dc:title>Р А С П О Р Я Ж Е Н И Е</dc:title>
</cp:coreProperties>
</file>