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3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 2015 года  № 422 «Об утверждении Положения о порядке освобождения земельных участков от самовольно установленных объектов движимого имущества» (с последующими изменениями), 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В границах кадастрового квартала 35:24:0303006 по адресу: г. Вологда,</w:t>
        <w:br/>
        <w:t>ул. Карла Маркса, вблизи дома № 109 от самовольно установленного объекта движимого имущества: 1 павиль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границах кадастрового квартала 35:24:0401012 по адресу: г. Вологда,</w:t>
        <w:br/>
        <w:t>ул. Ильюшина, вблизи дома № 2 от самовольно установленного объекта движимого имущества: 1 павиль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В границах кадастрового квартала 35:24:0305029 по адресу: г. Вологда,</w:t>
        <w:br/>
        <w:t>ул. Водников, вблизи дома № 2 от самовольно установленных объектов движимого имущества: 3 конструк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 настоящего распоряжения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 от 25 июня 2015 года № 422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Департаменту имущественных отношений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аспоряжения возложить на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Д.А. Дуг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1:00Z</dcterms:created>
  <dc:creator>Volkova_EV</dc:creator>
  <dc:description/>
  <dc:language>en-US</dc:language>
  <cp:lastModifiedBy>Неустроева Наталья Константиновна</cp:lastModifiedBy>
  <cp:lastPrinted>2021-05-18T08:53:00Z</cp:lastPrinted>
  <dcterms:modified xsi:type="dcterms:W3CDTF">2024-12-28T13:41:00Z</dcterms:modified>
  <cp:revision>2</cp:revision>
  <dc:subject/>
  <dc:title>Р А С П О Р Я Ж Е Н И Е</dc:title>
</cp:coreProperties>
</file>