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709295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-55.8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30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6 июля 2024 года № 1049 </w:t>
      </w:r>
    </w:p>
    <w:p>
      <w:pPr>
        <w:pStyle w:val="ConsPlusTitle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Внести в Устав муниципального бюджетного учреждения </w:t>
        <w:br/>
        <w:t>«Ритуал-спецслужба», утвержденный постановлением Администрации города Вологды от 26 июля 2024 года № 1049 «О реорганизации муниципального унитарного предприятия «Ритуал-спецслужба» путем преобразования в муниципальное бюджетное учреждение «Ритуал-спецслужба»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дпункт 2.3.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3.1. Погребение специализированной службой по вопросам похоронного дела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ункт 2.3.2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огодские новости» и размещению на официальном </w:t>
      </w:r>
      <w:hyperlink r:id="rId6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  А.Н. Накрошаев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284" w:top="426" w:footer="49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fs1">
    <w:name w:val="cf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Cfs1mrcssattr">
    <w:name w:val="cfs1_mr_css_attr"/>
    <w:qFormat/>
    <w:rPr/>
  </w:style>
  <w:style w:type="character" w:styleId="StrongEmphasis">
    <w:name w:val="Strong"/>
    <w:qFormat/>
    <w:rPr>
      <w:b/>
      <w:bCs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4AE70087DF628BA6CAC1C74F9033ABCC3AB348CC2606B13F396C33E32DA379953D52C7C324EDC7663833376fAT4F" TargetMode="External"/><Relationship Id="rId5" Type="http://schemas.openxmlformats.org/officeDocument/2006/relationships/hyperlink" Target="consultantplus://offline/ref=B4AE70087DF628BA6CAC1C74F9033ABCC3AB348CC2606B13F396C33E32DA379953D52C7C324EDC7663833172fATDF" TargetMode="External"/><Relationship Id="rId6" Type="http://schemas.openxmlformats.org/officeDocument/2006/relationships/hyperlink" Target="consultantplus://offline/ref=3DA45FBF0FF0BA60385E7EA8315EE460E17D43CC03E88CB550B4EC32C199635CBEA2D1191EEC3F36A0B91ACC1EFC13B61CE2953827FFAC388AFA2DC7M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9:00Z</dcterms:created>
  <dc:creator>Volkova_EV</dc:creator>
  <dc:description/>
  <dc:language>en-US</dc:language>
  <cp:lastModifiedBy>Неустроева Наталья Константиновна</cp:lastModifiedBy>
  <cp:lastPrinted>2024-11-01T12:20:00Z</cp:lastPrinted>
  <dcterms:modified xsi:type="dcterms:W3CDTF">2024-11-05T12:29:00Z</dcterms:modified>
  <cp:revision>2</cp:revision>
  <dc:subject/>
  <dc:title>Р А С П О Р Я Ж Е Н И Е</dc:title>
</cp:coreProperties>
</file>