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 августа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3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общеобразовательного учреждения «Средняя общеобразовательная школа № 9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е в пункт 1.7 устава Муниципального общеобразовательного учреждения </w:t>
      </w:r>
      <w:r>
        <w:rPr>
          <w:sz w:val="26"/>
          <w:szCs w:val="26"/>
          <w:lang w:eastAsia="ar-SA"/>
        </w:rPr>
        <w:t xml:space="preserve">«Средняя общеобразовательная школа </w:t>
      </w:r>
      <w:r>
        <w:rPr>
          <w:sz w:val="26"/>
          <w:szCs w:val="26"/>
        </w:rPr>
        <w:t>№ 9», утвержденного постановлением Администрации города Вологды от 13 ноября 2015 года № 8665 (с последующими изменениями), изложив его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«1.7. Школа</w:t>
      </w:r>
      <w:r>
        <w:rPr>
          <w:rFonts w:eastAsia="Calibri"/>
          <w:sz w:val="26"/>
          <w:szCs w:val="26"/>
        </w:rPr>
        <w:t xml:space="preserve"> имеет структурное подразделение по адресу: г. Вологда,                     ул. Строителей, д. 15. Статус, перечень и функции структурного подразделения определяются положением и иными локальными актами, утвержденными директором Школ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Школа может иметь другие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, которые действуют на основании Устава Школы и Положения о соответствующем структурном подразделении, утвержденного директором Школы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 Муниципального общеобразовательного учреждения «Средняя общеобразовательная школа № 9» Королевой А.Н.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вы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03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8-28T13:03:00Z</dcterms:modified>
  <cp:revision>2</cp:revision>
  <dc:subject/>
  <dc:title/>
</cp:coreProperties>
</file>