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6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  <w:br/>
        <w:t>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дпункт 2.3.2 пункта 2.3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26»</w:t>
      </w:r>
      <w:r>
        <w:rPr>
          <w:sz w:val="26"/>
          <w:szCs w:val="26"/>
        </w:rPr>
        <w:t>, утвержденного постановлением Администрации города Вологды от 12 ноября 2015 года № 8633 (с  последующими изменениями)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3.2. Дополнительные общеобразовательные общеразвивающие программы для детей, имеющие социально-гуманитарную, техническую, естественно-научную направленности.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 Муниципального общеобразовательного учреждения «Средняя общеобразовательная школа № 26» Лукичевой Л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6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8-27T12:36:00Z</dcterms:modified>
  <cp:revision>2</cp:revision>
  <dc:subject/>
  <dc:title/>
</cp:coreProperties>
</file>