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4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7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соответствии с распоряжением Губернатора Вологодской области</w:t>
        <w:br/>
        <w:t>от 14 июня 2023 года № 3572-р «Об утверждении Свода инвестиционных правил Вологодской области», на основании статей 27, 44 Устава городского округа города Вологды ПОСТАНОВЛЯЮ</w:t>
      </w:r>
      <w:r>
        <w:rPr>
          <w:rFonts w:cs="Times New Roman" w:ascii="Times New Roman" w:hAnsi="Times New Roman"/>
          <w:b w:val="false"/>
          <w:i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бзац второй пункта 3.4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ункт 3.5 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В целях сопровождения инвестиционных проектов Уполномоченный орган осуществляет взаимодействие с  акционерным обществом «Корпорация развития Вологодской области», осуществляющим функции специализированной организации по привлечению инвестиций, работе с инвесторами и сопровождению инвестиционных проектов в Вологодской области, по вопросам реализации инвестиционных проектов.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6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.6. Рекомендуемый алгоритм действий инвестора («клиентский путь») для получения доступа к ключевым элементам инфраструктур определен </w:t>
      </w:r>
      <w:r>
        <w:rPr>
          <w:sz w:val="26"/>
          <w:szCs w:val="26"/>
          <w:shd w:fill="FFFFFF" w:val="clear"/>
        </w:rPr>
        <w:t>распоряжением Губернатора Вологодской области от 14 июня 2023 года № 3572-р «Об утверждении Свода инвестиционных правил Вологодской области</w:t>
      </w:r>
      <w:r>
        <w:rPr>
          <w:sz w:val="26"/>
          <w:szCs w:val="26"/>
        </w:rPr>
        <w:t>»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 4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ы 5-7 считать разделами 4-6 соответствен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4 (в новой нумерации)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абзаце третьем пункта 4.2 цифры и слова «20 июня 2022 года № 784» заменить цифрами и словами «20 марта 2023 года № 357 (с последующими изменениями)»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2. Пункт 4.4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4. В целях присвоения инвестиционному проекту статуса «приоритетный инвестиционный проект» инициатор инвестиционного проекта (его представитель) (далее - заявитель) представляет в Уполномоченный орган заявку на рассмотрение инвестиционного проекта согласно приложению № 1 к настоящему Положению с приложением </w:t>
      </w:r>
      <w:hyperlink r:id="rId3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инвестиционного проекта по форме согласно приложению № 2 к настоящему Положению (далее - паспорт проекта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втором пункта 4.7  слова «Проектного офиса» заменить словами «Инвестиционного совета при Мэре города Вологды (далее - Инвестиционный совет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4. Пункты 4.8-4.13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5. Пункты 4.14-4.21 считать пунктами 4.8-4.15 соответственно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6. Пункт 4.8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8. В случае принятия Уполномоченным органом решения о допуске инвестиционного проекта к отбору Уполномоченный орган обеспечивает включение рассмотрения инвестиционного проекта в повестку очередного заседания Инвестиционного сове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приложения № 1 слово «сопровождение» в соответствующих падежах заменить словом «рассмотрение» в соответствующих падежах.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Исполняющий обязанности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а города Вологды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–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начальник Департамента финансов </w:t>
      </w:r>
    </w:p>
    <w:p>
      <w:pPr>
        <w:pStyle w:val="ConsPlusNormal"/>
        <w:spacing w:lineRule="auto" w:line="360"/>
        <w:jc w:val="both"/>
        <w:rPr/>
      </w:pPr>
      <w:r>
        <w:rPr>
          <w:b w:val="false"/>
          <w:sz w:val="26"/>
          <w:szCs w:val="26"/>
        </w:rPr>
        <w:t>Администрации города Вологды</w:t>
        <w:tab/>
        <w:tab/>
        <w:tab/>
        <w:tab/>
        <w:tab/>
        <w:t xml:space="preserve">              С.Н. Бурк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E7D02AD17639706B2BF0AAD43C27E074B639B6D76ECD1D6E8CCF5C2FACFFA5C92E0E2457DCE4F85075661BEF701E224603D0B54D578431BD006F3y5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5:00Z</dcterms:created>
  <dc:creator>Volkova_EV</dc:creator>
  <dc:description/>
  <dc:language>en-US</dc:language>
  <cp:lastModifiedBy>Неустроева Наталья Константиновна</cp:lastModifiedBy>
  <cp:lastPrinted>2023-10-03T16:07:00Z</cp:lastPrinted>
  <dcterms:modified xsi:type="dcterms:W3CDTF">2023-10-05T06:35:00Z</dcterms:modified>
  <cp:revision>2</cp:revision>
  <dc:subject/>
  <dc:title>Р А С П О Р Я Ж Е Н И Е</dc:title>
</cp:coreProperties>
</file>