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3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ункт 2.3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3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3 ноября 2015 года № 8668 (с последующими изменениями),  изложив его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3. Для достижения целей, указанных в пункте 2.2 настоящего Устава, Школа осуществляет основной вид деятельности - образовате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основного вида деятельности Школа реализу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бщеобразовательные программы начального общего, основного общего, среднего обще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полнительные общеобразовательные общеразвивающие программы для детей, имеющие социально-гуманитарную, техническую, естественно-научную направленности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3» Мочаловой Н.В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5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8-27T12:35:00Z</dcterms:modified>
  <cp:revision>2</cp:revision>
  <dc:subject/>
  <dc:title/>
</cp:coreProperties>
</file>