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4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708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ложение о Департаменте имущественных отношений Администрации города Вологды, утвержденное постановлением Главы города Вологды от 07 августа 2006 года № 3088 (с последующими изменениями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.3 раздела  2 слова «и проведению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одпункте 3.3.2 пункта 3.2 раздела 3 слова «и проводит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3.  В пункте 3.10 раздела 3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В подпункте 3.10.7.5 слова «и проводит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 Подпункт 3.10.7.7 изложить в следующе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«3.10.7.7. Обеспечивает размещение информационных сообщений о проведении торгов и протоколов об итогах торг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айте оператора электронной площадки в информационно-телекоммуникационной сети «Интернет»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3.3. Дополнить подпунктом 3.10.11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0.11. Организует и проводит торги по продаже объектов незавершенного строительства, изъятых у арендаторов земельных участков в судебном порядке в рамках реализации Земельного кодекса Российской Федерации.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Положение об Отделе аренды и организации торгов Департамента имущественных отношений Администрации города Вологды, утвержденное постановлением Администрации города Вологды от 24 июля </w:t>
        <w:br/>
        <w:t>2015 года № 5558 (с последующими изменениями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ах 2.6, 2.7 раздела 2 слова «и проведению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разделе 3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пункте 3.6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2.1.1. В абзаце первом слова «и проведению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2.1.2. В абзаце первом подпункта 3.6.2 слова «и проводит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3. В подпункте 3.6.10 слова «и проведения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ункт 3.10 дополнить подпунктом 3.10.28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0.28. Организует и проводит торги по продаже объектов незавершенного строительства, изъятых у арендаторов земельных участков в судебном порядке в рамках реализации требований Земельного кодекса Российской Федерации.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о дня подписания и распространяется на правоотношения, возникшие с 01 октября </w:t>
        <w:br/>
        <w:t>2023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</w:r>
    </w:p>
    <w:p>
      <w:pPr>
        <w:pStyle w:val="Iauiue1"/>
        <w:jc w:val="both"/>
        <w:rPr/>
      </w:pPr>
      <w:r>
        <w:rPr/>
        <w:t xml:space="preserve">Исполняющий обязанности </w:t>
      </w:r>
    </w:p>
    <w:p>
      <w:pPr>
        <w:pStyle w:val="Iauiue1"/>
        <w:jc w:val="both"/>
        <w:rPr/>
      </w:pPr>
      <w:r>
        <w:rPr/>
        <w:t>Мэра города Вологды</w:t>
      </w:r>
    </w:p>
    <w:p>
      <w:pPr>
        <w:pStyle w:val="Iauiue1"/>
        <w:jc w:val="both"/>
        <w:rPr/>
      </w:pPr>
      <w:r>
        <w:rPr/>
        <w:t>заместитель Мэра города Вологды –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начальник Департамента финансов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С.Н. Бур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3F5EBB355DA271C87F85D031D2988564C26FF36190F86F32704966AC4C9604FAD82CD12730C444B01C2N7P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6:00Z</dcterms:created>
  <dc:creator>Volkova_EV</dc:creator>
  <dc:description/>
  <dc:language>en-US</dc:language>
  <cp:lastModifiedBy>Неустроева Наталья Константиновна</cp:lastModifiedBy>
  <cp:lastPrinted>2023-10-02T17:05:00Z</cp:lastPrinted>
  <dcterms:modified xsi:type="dcterms:W3CDTF">2023-10-05T06:26:00Z</dcterms:modified>
  <cp:revision>2</cp:revision>
  <dc:subject/>
  <dc:title>Р А С П О Р Я Ж Е Н И Е</dc:title>
</cp:coreProperties>
</file>