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Style19"/>
        <w:numPr>
          <w:ilvl w:val="0"/>
          <w:numId w:val="4"/>
        </w:numPr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7</w:t>
            </w:r>
          </w:p>
        </w:tc>
      </w:tr>
    </w:tbl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города Вологды </w:t>
        <w:br/>
        <w:t>от 10 октября 2014 года № 76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муниципальную программу «Создание условий для развития гражданского общества и информационной открытости», утвержденную постановлением Администрации города Вологды от 10 октября 2014 года № 7661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строку «Объем финансового обеспечения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бщий объем финансирования – 1 065 793,3 тыс. руб., в том числе за счет средств бюджета города Вологды – 960 972,4 тыс. руб., в том числе по годам реализации: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0 год – 76 420,9 тыс. рублей;</w:t>
            </w:r>
          </w:p>
          <w:p>
            <w:pPr>
              <w:pStyle w:val="Style19"/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3 254,2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2 год – 132 309,3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3 год – 179 745,2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 xml:space="preserve">2024 год – 119 028,1 тыс. рублей;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 118,8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7 118,8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–125 976,8 тыс. рубле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информации и общественных связей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здание условий для развития гражданского общества и информационной открытости» в течение двух рабочих дней со дня принят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9:00Z</dcterms:created>
  <dc:creator>Volkova_EV</dc:creator>
  <dc:description/>
  <dc:language>en-US</dc:language>
  <cp:lastModifiedBy>Неустроева Наталья Константиновна</cp:lastModifiedBy>
  <cp:lastPrinted>2022-01-12T14:17:00Z</cp:lastPrinted>
  <dcterms:modified xsi:type="dcterms:W3CDTF">2024-10-25T08:49:00Z</dcterms:modified>
  <cp:revision>2</cp:revision>
  <dc:subject/>
  <dc:title>Р А С П О Р Я Ж Е Н И Е</dc:title>
</cp:coreProperties>
</file>