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5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от 10 октября 2014 года № 76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360"/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 № 5542 </w:t>
        <w:br/>
        <w:t xml:space="preserve"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муниципальную программу «Экономическое развитие города Вологды», утвержденную постановлением Администрации города Вологды </w:t>
        <w:br/>
        <w:t>от 10 октября 2014 года № 7664 (с последующими изменениями), следующие изменен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муниципальной программы с</w:t>
      </w:r>
      <w:r>
        <w:rPr>
          <w:sz w:val="26"/>
          <w:szCs w:val="26"/>
        </w:rPr>
        <w:t>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– 564125,5 тыс. рублей, в том числе за счет средств бюджета города Вологды – 428782,1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10 07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13 919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40 664,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124 33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– 111 401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– 36 45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 год – 36 459,5 тыс.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 год – 55 468,3 тыс. рублей</w:t>
            </w:r>
          </w:p>
        </w:tc>
      </w:tr>
    </w:tbl>
    <w:p>
      <w:pPr>
        <w:pStyle w:val="Style21"/>
        <w:tabs>
          <w:tab w:val="clear" w:pos="708"/>
          <w:tab w:val="left" w:pos="1418" w:leader="none"/>
        </w:tabs>
        <w:spacing w:lineRule="auto" w:line="336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1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</w:t>
        <w:br/>
        <w:t>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7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C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24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7:00Z</dcterms:created>
  <dc:creator>Volkova_EV</dc:creator>
  <dc:description/>
  <dc:language>en-US</dc:language>
  <cp:lastModifiedBy>Неустроева Наталья Константиновна</cp:lastModifiedBy>
  <cp:lastPrinted>2023-07-05T12:29:00Z</cp:lastPrinted>
  <dcterms:modified xsi:type="dcterms:W3CDTF">2024-10-25T08:47:00Z</dcterms:modified>
  <cp:revision>2</cp:revision>
  <dc:subject/>
  <dc:title>Р А С П О Р Я Ж Е Н И Е</dc:title>
</cp:coreProperties>
</file>