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  <w:br/>
        <w:t>Администрации города Вологды от 01 октября 2024 года № 1497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01 октября 2024 года № 1497 «О структурных подразделениях Департамента имущественных отношений Администрации города Вологды», изложив подпункт 2.3.8 в следующей редакции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«2.3.8. В пункте 3.7 (в новой нумерации)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3.8.1. Подпункты 3.7.24 – 3.7.26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8.2. Подпункты 3.7.27, 3.7.28 считать соответственно подпунктами 3.7.24, 3.7.25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01 октября 2024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Исполняющий обязанности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5:00Z</dcterms:created>
  <dc:creator>Volkova_EV</dc:creator>
  <dc:description/>
  <dc:language>en-US</dc:language>
  <cp:lastModifiedBy>Неустроева Наталья Константиновна</cp:lastModifiedBy>
  <cp:lastPrinted>2024-10-24T18:01:00Z</cp:lastPrinted>
  <dcterms:modified xsi:type="dcterms:W3CDTF">2024-10-25T08:45:00Z</dcterms:modified>
  <cp:revision>2</cp:revision>
  <dc:subject/>
  <dc:title>Р А С П О Р Я Ж Е Н И Е</dc:title>
</cp:coreProperties>
</file>