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14 года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 и 21 Бюджетного кодекса Российской Федерации и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  <w:br/>
        <w:t>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раздел 1 </w:t>
      </w:r>
      <w:hyperlink r:id="rId3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>я и правил отнесения расходов бюджета города Вологды на коды целевых статей и видов расходов, применяемых при составлении и исполнении бюджета города Вологды, утвержденных постановлением Администрации города Вологды от 10 января 2014 года № 86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Целевую статью 07 0 00 00000 «Муниципальная программа «Развитие градостроительства и инфраструктуры»» после мероприятия 07 0 22 00000 «Мероприятие «Обеспечение выполнения функций Управления архитектуры Администрации города Вологды» дополнить мероприят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07 0 23 00000 Мероприятие «Обеспечение выполнения функций Департамента архитектуры и градостроительства Администрации города Вологды»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евую  статью 10 4 00 00000  «Подпрограмма  «Обеспечение  создания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й для реализации муниципальной программы «Обеспечение жильем отдельных категорий граждан» дополнить мероприят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 4 02 00000 Мероприятие «Обеспечение выполнения функций Жилищного управления Администрации города Вологды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 В подразделе «Уникальные направления расходов, увязываемые с целевыми статьями мероприятий подпрограмм муниципальных программ, непрограммными направлениями расходов органов местного само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 Направление расходов 6204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62040 Субсидия автономной некоммерческой организации «Развитие городских пространст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субсидии автономной некоммерческой организации «Развитие городских пространств» для участия в развитии гражданского общества путем вовлечения жителей города Вологды в реализацию проектов городского развития, на реализацию проектов по развитию общественной территории муниципального образования города Вологды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целях достижения результатов федерального проекта «Туризм и индустрия гостеприимства» в рамках государственной программы Вологодской области «Экономическое развитие Вологодской област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Дополнить следующим направлением расх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2060 Субсидия автономной некоммерческой организации «Федерация бокс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субсидии автономной некоммерческой организации «Федерация бокса города Вологды» на развитие бокса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</w:rPr>
        <w:t>Мэра города Вологды                                                                                А.Н. Накрошаев</w:t>
      </w:r>
    </w:p>
    <w:sectPr>
      <w:headerReference w:type="default" r:id="rId4"/>
      <w:type w:val="nextPage"/>
      <w:pgSz w:w="11906" w:h="16838"/>
      <w:pgMar w:left="1871" w:right="567" w:gutter="0" w:header="284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4:00Z</dcterms:created>
  <dc:creator>Volkova_EV</dc:creator>
  <dc:description/>
  <dc:language>en-US</dc:language>
  <cp:lastModifiedBy>Неустроева Наталья Константиновна</cp:lastModifiedBy>
  <cp:lastPrinted>2024-10-21T13:46:00Z</cp:lastPrinted>
  <dcterms:modified xsi:type="dcterms:W3CDTF">2024-10-25T08:44:00Z</dcterms:modified>
  <cp:revision>2</cp:revision>
  <dc:subject/>
  <dc:title>Р А С П О Р Я Ж Е Н И Е</dc:title>
</cp:coreProperties>
</file>