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8090</wp:posOffset>
                </wp:positionH>
                <wp:positionV relativeFrom="paragraph">
                  <wp:posOffset>-85534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-67.35pt;mso-position-vertical-relative:text;margin-left:2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115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 сентября 2023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в предоставлении разрешения на отклонение от преде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метров разрешенного строительства,  реконструкции объектов капитального строительства в отношении земельных участков с кадастровыми номерами 35:24:0401006:208 и 35:24:0401006:3221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заявлений, зарегистрированных в Администрации города Вологды 14 июля 2023 года за вх. №№ 12-0-19/3350, 12-0-19/3351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 </w:t>
        <w:br/>
        <w:t xml:space="preserve">(с последующими изменениями), статьей 40 Градостроительного кодекса Российской Федерации, приказом Росреестра от 10 ноября 2020 года № П/0412 </w:t>
        <w:br/>
        <w:t xml:space="preserve">«Об утверждении классификатора видов разрешенного использования земельных участков» (с последующими изменениями), решением Вологодской городской Думы от 21 декабря 2017 года № 1382 «Об утверждении местных нормативов градостроительного проектирования городского округа города Вологды» </w:t>
        <w:br/>
        <w:t xml:space="preserve">(с последующими изменениями), решением Вологодской городской Думы </w:t>
        <w:br/>
        <w:t xml:space="preserve">от 26 июня 2009 года № 72 «Об утверждении Правил землепользования </w:t>
        <w:br/>
        <w:t xml:space="preserve">и застройки городского округа города Вологды» (с последующими изменениями), на основании заключения о результатах общественных обсуждений от 30 августа </w:t>
        <w:br/>
        <w:t>2023 года, заключения Комиссии по Правилам землепользования и застройки при Администрации города Вологды от 30 августа 2023 года, статей 27, 44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: </w:t>
      </w:r>
    </w:p>
    <w:p>
      <w:pPr>
        <w:pStyle w:val="Normal"/>
        <w:spacing w:lineRule="auto" w:line="348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земельного участка с кадастровым номером 35:24:0401006:208, расположенного по адресу: Вологодская область, город Вологда, улица Народная, д. 39, в части уменьшения минимального размера земельного участка с 1500 кв. м, </w:t>
      </w:r>
      <w:r>
        <w:rPr>
          <w:rStyle w:val="Cfs"/>
          <w:sz w:val="26"/>
          <w:szCs w:val="26"/>
        </w:rPr>
        <w:t xml:space="preserve">предусмотренного градостроительным регламентом территориальной зоны «Ж4. Зона застройки среднеэтажными жилыми домами» Правил землепользования и застройки городского округа города Вологды, утвержденных решением Вологодской городской Думы от 26 июня 2009 года № 72 (с последующими изменениями), для вида разрешенного использования «Среднеэтажная жилая застройка (2.5)», до 859 кв. м;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земельного участка с кадастровым номером 35:24:0401006:3221, расположенного по адресу: Вологодская область, город Вологда, улица Народная, д. 37, в части уменьшения минимального размера земельного участка с 1500 кв. м, </w:t>
      </w:r>
      <w:r>
        <w:rPr>
          <w:rStyle w:val="Cfs"/>
          <w:sz w:val="26"/>
          <w:szCs w:val="26"/>
        </w:rPr>
        <w:t xml:space="preserve">предусмотренного градостроительным регламентом территориальной зоны «Ж4. Зона застройки среднеэтажными жилыми домами» Правил землепользования и застройки городского округа города Вологды, утвержденных решением Вологодской городской Думы от 26 июня 2009 года № 72 (с последующими изменениями), для вида разрешенного использования «Среднеэтажная жилая застройка (2.5)», до 1293 кв. м, </w:t>
      </w:r>
      <w:r>
        <w:rPr>
          <w:sz w:val="26"/>
          <w:szCs w:val="26"/>
        </w:rPr>
        <w:t>поскольку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- в соответствии со </w:t>
      </w:r>
      <w:hyperlink r:id="rId4">
        <w:r>
          <w:rPr>
            <w:rStyle w:val="InternetLink"/>
            <w:sz w:val="26"/>
            <w:szCs w:val="26"/>
          </w:rPr>
          <w:t>статьей 38</w:t>
        </w:r>
      </w:hyperlink>
      <w:r>
        <w:rPr>
          <w:sz w:val="26"/>
          <w:szCs w:val="26"/>
        </w:rPr>
        <w:t xml:space="preserve"> Градостроительного кодекса Российской Федерации (далее - ГрК РФ) предельные (минимальные и (или) максимальные) размеры земельного участка не являются предельными параметрами разрешенного строительства. Получение разрешения в порядке статьи 40 ГрК РФ связано с отклонением от предельных параметров разрешенного строительства, реконструкции объектов капитального строительства в отношении земельных участков, размеры которых меньше установленных градостроительным регламентом минимальных размеров земельных участков.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/>
        <w:t xml:space="preserve">Исполняющий обязанности </w:t>
      </w:r>
    </w:p>
    <w:p>
      <w:pPr>
        <w:pStyle w:val="Iauiue1"/>
        <w:jc w:val="both"/>
        <w:rPr/>
      </w:pPr>
      <w:r>
        <w:rPr/>
        <w:t>Мэра города Вологды</w:t>
      </w:r>
    </w:p>
    <w:p>
      <w:pPr>
        <w:pStyle w:val="Iauiue1"/>
        <w:jc w:val="both"/>
        <w:rPr/>
      </w:pPr>
      <w:r>
        <w:rPr/>
        <w:t>заместитель Мэра города Вологды –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 xml:space="preserve">начальник Департамента финан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  <w:tab/>
        <w:tab/>
        <w:tab/>
        <w:tab/>
        <w:tab/>
        <w:tab/>
        <w:t xml:space="preserve">       С.Н. Бур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21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6"/>
      </w:rPr>
    </w:pPr>
    <w:r>
      <w:rPr>
        <w:sz w:val="36"/>
      </w:rPr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124E0139EE127D8E49A8EA6648542F62CEC96F074B9A9CB66392C954785C87323F8A7EB7348294836DE4A695F51CFAFF263E1F8BF3D70FE22w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03:00Z</dcterms:created>
  <dc:creator>Volkova_EV</dc:creator>
  <dc:description/>
  <dc:language>en-US</dc:language>
  <cp:lastModifiedBy>Неустроева Наталья Константиновна</cp:lastModifiedBy>
  <cp:lastPrinted>2023-09-15T15:19:00Z</cp:lastPrinted>
  <dcterms:modified xsi:type="dcterms:W3CDTF">2023-09-29T14:03:00Z</dcterms:modified>
  <cp:revision>2</cp:revision>
  <dc:subject/>
  <dc:title>Р А С П О Р Я Ж Е Н И Е</dc:title>
</cp:coreProperties>
</file>