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 № </w:t>
      </w:r>
      <w:r>
        <w:rPr>
          <w:sz w:val="28"/>
          <w:u w:val="single"/>
        </w:rPr>
        <w:t xml:space="preserve">       17      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           2015 года  № 422 «Об утверждении Положения о порядке освобождения земельных участков от самовольно установленных объектов движимого имущества»                     (с последующими изменениями), 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В границах кадастрового квартала 35:24:0501007 по адресу: г. Вологда,</w:t>
        <w:br/>
        <w:t>ул. Мишкольцская, вблизи дома № 11а от самовольно установленных объектов движимого имущества: 2 металлических гаражей, 1 хозяйственной по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границах кадастрового квартала 35:24:0305021 по адресу: г. Вологда,</w:t>
        <w:br/>
        <w:t>ул. Открытая, вблизи дома № 2в от самовольно установленных объектов движимого имущества: 2 металлических гар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В границах кадастрового квартала 35:24:0501003 по адресу: г. Вологда,</w:t>
        <w:br/>
        <w:t>пер. Школьный, вблизи дома № 3а от самовольно установленных объектов движимого имущества: 1 металлического гаража, 5 хозяйственных постро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 от 25 июня 2015 года № 422 (с последующими изменениями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3. Административному департаменту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7:00Z</dcterms:created>
  <dc:creator>Volkova_EV</dc:creator>
  <dc:description/>
  <dc:language>en-US</dc:language>
  <cp:lastModifiedBy>Moiseeva_AN</cp:lastModifiedBy>
  <cp:lastPrinted>2021-05-18T08:53:00Z</cp:lastPrinted>
  <dcterms:modified xsi:type="dcterms:W3CDTF">2023-05-04T07:37:00Z</dcterms:modified>
  <cp:revision>2</cp:revision>
  <dc:subject/>
  <dc:title>Р А С П О Р Я Ж Е Н И Е</dc:title>
</cp:coreProperties>
</file>