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widowControl w:val="false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widowControl w:val="false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widowControl w:val="false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widowControl w:val="false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нормативных затрат на обеспечение функ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а Вологды в целях реализации задач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функций Департамента жилищно-коммунального хозяйства и эколог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  соответствии   с   постановлением   Администрации  города  Вологды  о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е нормативные </w:t>
      </w:r>
      <w:hyperlink w:anchor="Par39">
        <w:r>
          <w:rPr>
            <w:rStyle w:val="InternetLink"/>
            <w:color w:val="000000"/>
            <w:sz w:val="26"/>
            <w:szCs w:val="26"/>
          </w:rPr>
          <w:t>затраты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обеспечение функций Администрации города Вологды в целях реализации задач и функций Департамента жилищно-коммунального хозяйства и эколог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04:00Z</dcterms:created>
  <dc:creator>Volkova_EV</dc:creator>
  <dc:description/>
  <dc:language>en-US</dc:language>
  <cp:lastModifiedBy>Савина Ирина Михайловна</cp:lastModifiedBy>
  <cp:lastPrinted>2024-03-26T15:11:00Z</cp:lastPrinted>
  <dcterms:modified xsi:type="dcterms:W3CDTF">2025-04-24T09:04:00Z</dcterms:modified>
  <cp:revision>2</cp:revision>
  <dc:subject/>
  <dc:title>Р А С П О Р Я Ж Е Н И Е</dc:title>
</cp:coreProperties>
</file>