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</w:rPr>
      </w:pPr>
      <w:r>
        <w:rPr>
          <w:rFonts w:eastAsia="Calibri"/>
          <w:sz w:val="28"/>
        </w:rPr>
        <w:tab/>
        <w:tab/>
        <w:t xml:space="preserve">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3 декабря 2016 года № 1589</w:t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 (с последующими изменениями), Федеральным законом от 27 июля </w:t>
        <w:br/>
        <w:t>2010 года № 190-ФЗ «О теплоснабжении» (с последующими изменениями), постановлением Администрации города Вологды от 25 мая 2022 года № 734                   «Об утверждении Порядка действий органов местного самоуправления при выявлении, учете и принятии решений о передаче в эксплуатацию бесхозяйных объектов теплоснабжения» (с последующими изменениями), на основании                    статей 27 и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spacing w:lineRule="auto" w:line="34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города Вологды </w:t>
        <w:br/>
        <w:t>от 23 декабря 2016 года № 1589 «Об утверждении перечней выявленных бесхозяйных объектов теплоснабжения и объектов, поставленных на учет в качестве бесхозяйных, и определении теплосетевых организаций для осуществления содержания и обслуживания бесхозяйных объектов теплоснабжения на территории городского округа города Вологды» (с последующими изменениями), дополнив приложение № 1 строками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4394"/>
        <w:gridCol w:w="850"/>
        <w:gridCol w:w="851"/>
        <w:gridCol w:w="316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по адресу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. Кремлевск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огдагортеплосеть»</w:t>
            </w:r>
          </w:p>
        </w:tc>
      </w:tr>
      <w:tr>
        <w:trPr>
          <w:trHeight w:val="7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по адресу: ул. Сергея Орлов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огдагортеплосеть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по адресу: ул. Сергея Орлова, д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огдагортеплосеть»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Style18"/>
        <w:numPr>
          <w:ilvl w:val="0"/>
          <w:numId w:val="2"/>
        </w:numPr>
        <w:spacing w:lineRule="auto" w:line="348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/>
      </w:pPr>
      <w:r>
        <w:rPr/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Volkova_EV</dc:creator>
  <dc:description/>
  <dc:language>en-US</dc:language>
  <cp:lastModifiedBy>Неустроева Наталья Константиновна</cp:lastModifiedBy>
  <cp:lastPrinted>2024-10-25T09:18:00Z</cp:lastPrinted>
  <dcterms:modified xsi:type="dcterms:W3CDTF">2025-01-13T09:30:00Z</dcterms:modified>
  <cp:revision>2</cp:revision>
  <dc:subject/>
  <dc:title>Р А С П О Р Я Ж Е Н И Е</dc:title>
</cp:coreProperties>
</file>