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ро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артаментом управления делами Администрации города Вологды проверок организации и состояния работ по защите персональных данных в орган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целях совершенствования работ по обеспечению безопасности персональных данных в Администрации города Вологды, руководствуясь Федеральным законом от 27 июля 2006 года № 152-ФЗ «О персональных данных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Утвердить прилагаемый План проведения Департаментом управления делами Администрации города Вологды проверок организации и состояния работ по защите персональных данных в органах Администрации города Вологды </w:t>
        <w:br/>
        <w:t>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Контроль за исполнением настоящего распоряжения возложить на Департамент управления делами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А.Н. Накрош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9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4-12-19T06:39:00Z</dcterms:modified>
  <cp:revision>2</cp:revision>
  <dc:subject/>
  <dc:title>Р А С П О Р Я Ж Е Н И Е</dc:title>
</cp:coreProperties>
</file>