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отдельные муниципальные правовые акт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города Вологды от 17 июля </w:t>
        <w:br/>
        <w:t>2024 года № 972 «О передаче отдельных функций, выполняемых Департаментом городского хозяйства Администрации города Вологды и муниципальным казенным учреждением «Служба городского хозяйства», Жилищному управлению Администрации города Вологды» (с последующими изменениями), на основании статей 27, 42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Внести в Положение о Комиссии по жилищным вопросам, утвержденное постановлением Главы города Вологды от 24 января 2006 года № 168 </w:t>
        <w:br/>
        <w:t>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а «Департамента городского хозяйства» заменить словами «Жилищного управления», слова «, Департамента имущественных отношений Администрации города Вологды» исключить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4 слова «заместитель начальника Департамента городского хозяйства Администрации города Вологды по жилищному хозяйству» заменить словами «начальник Жилищного управления Администрации города Вологды»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7 слова «Департаментом городского хозяйства» заменить словами «Жилищным управлением»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9 слова «Департамент городского хозяйства» заменить словами «Жилищное управление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состав Комиссии по жилищным вопросам (далее - Комиссия), утвержденный постановлением Главы города Вологды от 24 января 2006 года № 168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сти в состав Комисс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ничеву Алену Александровну, заместителя начальника Жилищного управления Администрации города Вологды - начальника Отдела по учету и реализации жилищных прав граждан Жилищного управления Администрации города Вологды, в качестве заместителя председателя Комисс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никину Елену Александровну, главного специалиста по жилищным вопросам и судебной практике Отдела по учету и реализации жилищных прав граждан Жилищного управления Администрации города Вологды, в качестве секретаря Комисс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вести из состава Комиссии К.В. Гольдберга, О.И. Коломоец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 Баженовой О.Н. изложить в следующей редакции:</w:t>
      </w:r>
    </w:p>
    <w:p>
      <w:pPr>
        <w:pStyle w:val="Style18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ачальник Жилищного управления Администрации города Вологды, председатель Комиссии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еречень координационных и консультативных органов Администрации города Вологды, утвержденный постановлением Главы города Вологды от 18 июля 2008 года № 3866 (с последующими изменениями),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  Пункт 18.1 раздела 18 исключить.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ы 18.2 - 18.9 считать пунктами 18.1 - 18.8 соответственно.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новым разделом 2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23. При начальнике Жилищного упра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3.1.</w:t>
        <w:tab/>
        <w:tab/>
        <w:t>Комиссия по жилищным вопроса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.</w:t>
        <w:tab/>
        <w:t xml:space="preserve">  Раздел 23 считать разделом 24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октября 2024 года.</w:t>
      </w:r>
    </w:p>
    <w:p>
      <w:pPr>
        <w:pStyle w:val="Style18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/>
      </w:pPr>
      <w:r>
        <w:rPr>
          <w:sz w:val="26"/>
        </w:rPr>
        <w:t>Мэра города Вологды                                                                                  А.Н. Накрошае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9:00Z</dcterms:created>
  <dc:creator>Volkova_EV</dc:creator>
  <dc:description/>
  <dc:language>en-US</dc:language>
  <cp:lastModifiedBy>Неустроева Наталья Константиновна</cp:lastModifiedBy>
  <cp:lastPrinted>2024-10-09T14:03:00Z</cp:lastPrinted>
  <dcterms:modified xsi:type="dcterms:W3CDTF">2024-10-22T06:19:00Z</dcterms:modified>
  <cp:revision>2</cp:revision>
  <dc:subject/>
  <dc:title>Р А С П О Р Я Ж Е Н И Е</dc:title>
</cp:coreProperties>
</file>