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86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>О признании утратившими силу отдельных муниципальных правовых акто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2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Вологды от 04 марта 2010 года № 731 «Об утверждении основного состава комиссии по подготовке предложений, касающихся регулирования трудовых отношений с руководителями муниципальных учреждений подведомственных Управлению физической культуры, массового спорта и молодежи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 постановления Администрации города Вологды от 21 апреля 2011 года № 2030 «О внесении изменений в отдельные муниципальные правовые акты Администрации города Вологды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2 сентября 2011 года         № 5043 «О внесении изменений в постановление Администрации города Вологды </w:t>
        <w:br/>
        <w:t>от 04 марта 2010 года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0 ноября 2011 года             № 7613 «О внесении изменений в постановление Администрации города Вологды </w:t>
        <w:br/>
        <w:t>от 04 марта 2010 года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0 октября 2014 года          № 8248 «О внесении изменений в постановление Администрации города Вологды </w:t>
        <w:br/>
        <w:t>от 04 марта 2010 года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8 мая 2015 года № 3574 «О внесении изменений в постановление Администрации города Вологды от 04 марта 2010 года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31 июля 2015 года № 5732 «О внесении изменений в постановление Администрации города Вологды от 04 марта 2010 года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Департамента гуманитарной политики Администрации города Вологды от 10 февраля 2016 года № 14 «О внесении изменений в постановление Администрации города Вологды от 04 марта 2010 года 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физической культуры и массового спорта Администрации города Вологды от 29 декабря 2016 года № 6 «О внесении изменений в постановление Администрации города Вологды от 04 марта 2010 года 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физической культуры и массового спорта Администрации города Вологды от 03 октября 2017 года № 5 «О внесении изменений в постановление Администрации города Вологды от 04 марта 2010 года 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физической культуры и массового спорта Администрации города Вологды от 11 февраля 2019 года № 1 «О внесении изменений в постановление Администрации города Вологды от 04 марта 2010 года 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физической культуры и массового спорта Администрации города Вологды от 23 июля 2019 года № 5 «О внесении изменений в постановление Администрации города Вологды от 04 марта 2010 года 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физической культуры и массового спорта Администрации города Вологды от 17 августа 2020 года № 2  «О внесении изменений в постановление Администрации города Вологды от 04 марта 2010 года 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физической культуры и массового спорта Администрации города Вологды от 09 апреля 2021 года № 1 «О внесении изменений в постановление Администрации города Вологды от 04 марта 2010 года 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физической культуры и массового спорта Администрации города Вологды от 20 декабря 2021 года № 2 «О внесении изменений в постановление Администрации города Вологды от 04 марта 2010 года 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физической культуры и массового спорта Администрации города Вологды от 04 апреля 2022 года № 74 «О внесении изменений в постановление Администрации города Вологды от 04 марта 2010 года 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физической культуры и массового спорта Администрации города Вологды от 16 мая 2023 года № 347 «О внесении изменений в постановление Администрации города Вологды от 04 марта 2010 года  № 731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Управления физической культуры и массового спорта Администрации города Вологды от 26 марта 2024 года № 206 «О внесении изменений в постановление Администрации города Вологды от 04 марта 2010 года  № 73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6BEE01D8CF7E43CA79CD8493EE671546652D25392EEC8237B6FD66B94161452EC1E0297C2D04BF33690F0EBBC0C49C6F23E1FBA42BF6FB20AFCC3B8J2p2K" TargetMode="External"/><Relationship Id="rId5" Type="http://schemas.openxmlformats.org/officeDocument/2006/relationships/hyperlink" Target="consultantplus://offline/ref=36BEE01D8CF7E43CA79CD8493EE671546652D25392EEC8237B6FD66B94161452EC1E0297C2D04BF33691F1EFBF0C49C6F23E1FBA42BF6FB20AFCC3B8J2p2K" TargetMode="External"/><Relationship Id="rId6" Type="http://schemas.openxmlformats.org/officeDocument/2006/relationships/hyperlink" Target="consultantplus://offline/ref=36BEE01D8CF7E43CA79CD8493EE671546652D25392E2C2247860D66B94161452EC1E0297D0D013FF379FEAE9B1191F97B4J6p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8:00Z</dcterms:created>
  <dc:creator>Volkova_EV</dc:creator>
  <dc:description/>
  <dc:language>en-US</dc:language>
  <cp:lastModifiedBy>Неустроева Наталья Константиновна</cp:lastModifiedBy>
  <cp:lastPrinted>2024-10-17T14:55:00Z</cp:lastPrinted>
  <dcterms:modified xsi:type="dcterms:W3CDTF">2024-10-22T06:18:00Z</dcterms:modified>
  <cp:revision>2</cp:revision>
  <dc:subject/>
  <dc:title>Р А С П О Р Я Ж Е Н И Е</dc:title>
</cp:coreProperties>
</file>