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устав Муниципального учре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дополнительного образования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Детско-юношеский центр «Единств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учреждения дополнительного образования «Детско-юношеский центр «Единство», утвержденный постановлением Администрации города Вологды от 25 ноября 2015 года № 8955 (с последующими изменениями), следующие изменения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1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0. Учреждение имеет филиалы по адрес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62030, Вологодская область, Грязовецкий муниципальный округ, деревня Санниково, территория загородный оздоровительный лагерь «Единств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60000, Вологодская область, Вологодский муниципальный округ, деревня Маурино, оздоровительный комплекс «Леген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атус, перечень и функции филиалов определяются положением и иными локальными актами, утвержденными директором Учреждения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 абзацах десятом, двенадцатом, тринадцатом пункта 2.6 слова «загородный лагерь «Единство»» в соответствующих падежах заменить словами «загородные лагеря «Единство» и «Легенда»» в соответствующих падежах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иректо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учреждения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етско-юношеский центр «Единство» </w:t>
      </w:r>
      <w:r>
        <w:rPr>
          <w:rFonts w:cs="Times New Roman" w:ascii="Times New Roman" w:hAnsi="Times New Roman"/>
          <w:sz w:val="26"/>
          <w:szCs w:val="26"/>
        </w:rPr>
        <w:t>И.Н. Курин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й, вносимых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5:00Z</dcterms:created>
  <dc:creator>Volkova_EV</dc:creator>
  <dc:description/>
  <dc:language>en-US</dc:language>
  <cp:lastModifiedBy>Неустроева Наталья Константиновна</cp:lastModifiedBy>
  <cp:lastPrinted>2018-03-13T09:11:00Z</cp:lastPrinted>
  <dcterms:modified xsi:type="dcterms:W3CDTF">2024-08-14T07:05:00Z</dcterms:modified>
  <cp:revision>2</cp:revision>
  <dc:subject/>
  <dc:title/>
</cp:coreProperties>
</file>