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7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т 28 марта 2013 года № 263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 законом от 6 октября 2003 года № 131-ФЗ </w:t>
        <w:br/>
        <w:t>«Об общих принципах организации местного самоуправления в Российской Федерации» (с последующими изменениями), на основании статей 27, 42 Устава городского округа города Вологды ПОСТАНОВЛЯЮ: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ункт 3.1 Положения об Отделе организации содержания и капитального ремонта жилищного фонда Департамента городского хозяйства Администрации города Вологды, утвержденного постановлением Администрации города Вологды от 28 марта 2013 года № 2634 (с последующими изменениями), следующие изменения:</w:t>
      </w:r>
    </w:p>
    <w:p>
      <w:pPr>
        <w:pStyle w:val="Style18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одпункт 3.1.27.11 изложить в следующей редакции:</w:t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6"/>
          <w:szCs w:val="26"/>
        </w:rPr>
        <w:t>«3.1.27.11. В целях внесения изменений в областную программу капитального ремонта в срок до 1 декабря года, предшествующего году внесения изменений в областную программу капитального ремонта, и до 1 июля года, в котором вносятся изменения в областную программу капитального ремонта, направляет в уполномоченный орган Вологодской области сведения о многоквартирных домах, расположенных на территории городского округа города Вологды, в том числе с учетом очередности проведения капитального ремонта по форме согласно приложению 6 к постановлению Правительства Вологодской области от 24 июня 2013 года № 646 «О некоторых вопросах реализации Жилищного кодекса Российской Федерации в части обеспечения проведения капитального ремонта общего имущества в многоквартирных домах»                             (с последующими изменениями).</w:t>
      </w:r>
      <w:r>
        <w:rPr>
          <w:sz w:val="24"/>
          <w:szCs w:val="24"/>
        </w:rPr>
        <w:t>».</w:t>
      </w:r>
    </w:p>
    <w:p>
      <w:pPr>
        <w:pStyle w:val="Style18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пункт 3.1.27.12 изложить в следующей редакции:</w:t>
        <w:tab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1.27.12. В целях внесения изменений в областную программу капитального ремонта направляет в уполномоченный орган Вологодской области сведения о результатах обследования технического состояния многоквартирного дома.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1 сентября 2024 год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8:00Z</dcterms:created>
  <dc:creator>Volkova_EV</dc:creator>
  <dc:description/>
  <dc:language>en-US</dc:language>
  <cp:lastModifiedBy>Неустроева Наталья Константиновна</cp:lastModifiedBy>
  <cp:lastPrinted>2024-10-16T18:15:00Z</cp:lastPrinted>
  <dcterms:modified xsi:type="dcterms:W3CDTF">2024-10-17T07:38:00Z</dcterms:modified>
  <cp:revision>2</cp:revision>
  <dc:subject/>
  <dc:title>Р А С П О Р Я Ж Е Н И Е</dc:title>
</cp:coreProperties>
</file>