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Волог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1. Признать утратившими силу постановления Администрации города Вологд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от 31 декабря 2019 года № 1853 «Об утверждении Плана контрольных мероприятий на 2020 год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от 14 января 2020 года № 25 «О внесении изменения в постановление Администрации города Вологды от 31 декабря 2019 года № 1853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 мая 2020 года № 681 «О внесении изменений в постановление Администрации города Вологды от 31 декабря 2019 года № 1853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0 июня 2020 года № 814 «О внесении изменений в постановление Администрации города Вологды от 31 декабря 2019 года № 1853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1 года № 2035 «Об утверждении Плана контрольных мероприятий на 2022 год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6 мая 2022 года № 641 «Об особенностях проведения контрольных мероприятий внутреннего муниципального финансового контроля в отношении главных распорядителей бюджетных средств, получателей бюджетных средств бюджета города Вологды, в том числе являющихся муниципальными заказчиками, в 2022 году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от 19 мая 2022 года № 691 «О внесении изменений в постановление Администрации города Вологды от 28 декабря 2021 года № 2035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3 декабря 2022 года № 2091 «Об утверждении Плана проведения Правовым управлением Администрации города Вологды проверок соблюдения законодательства Российской Федерации о контрактной системе в сфере закупок на 2023 год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7 декабря 2022 года № 2146 «Об утверждении Плана контрольных мероприятий на 2023 год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4 октября 2023 года № 1712 «О внесении изменения в План контрольных мероприятий на 2023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1:00Z</dcterms:created>
  <dc:creator>Volkova_EV</dc:creator>
  <dc:description/>
  <dc:language>en-US</dc:language>
  <cp:lastModifiedBy>Неустроева Наталья Константиновна</cp:lastModifiedBy>
  <cp:lastPrinted>2020-01-16T09:46:00Z</cp:lastPrinted>
  <dcterms:modified xsi:type="dcterms:W3CDTF">2024-10-17T07:41:00Z</dcterms:modified>
  <cp:revision>2</cp:revision>
  <dc:subject/>
  <dc:title>Р А С П О Р Я Ж Е Н И Е</dc:title>
</cp:coreProperties>
</file>