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апитального ремо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6 статьи 189 Жилищного кодекса Российской Федерации, на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ты по капитальному ремонту крыш  многоквартирных домов по адресам: г. Вологда, ул. Казакова, д. 10, ул. Проектируемая, д. 4,                        ул. Пугачева, д. 73, 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5 – 2027 годы, утвержденным постановлением Правительства Вологодской  области от 06 мая 2024 года № 550,                  и предложениями Фонда капитального ремонта многоквартирных домов Вологодской области от 19 июня 2024 года № 01-04/154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 xml:space="preserve">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Volkova_EV</dc:creator>
  <dc:description/>
  <dc:language>en-US</dc:language>
  <cp:lastModifiedBy>Неустроева Наталья Константиновна</cp:lastModifiedBy>
  <cp:lastPrinted>2023-08-04T08:24:00Z</cp:lastPrinted>
  <dcterms:modified xsi:type="dcterms:W3CDTF">2024-10-17T07:44:00Z</dcterms:modified>
  <cp:revision>2</cp:revision>
  <dc:subject/>
  <dc:title>Р А С П О Р Я Ж Е Н И Е</dc:title>
</cp:coreProperties>
</file>