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ConsPlusTitl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74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 июля 2024 года № 1049 </w:t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26 июля 2024 года № 1049 «О реорганизации муниципального унитарного предприятия «Ритуал-спецслужба»» путем преобразования в муниципальное бюджетное учреждение «Ритуал-спецслужба», заменив в подпункте 8.8 слова                     «не позднее тридцати дней со дня подписания настоящего постановления» словами               и цифрами «в срок до 30 октября 2024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426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2:00Z</dcterms:created>
  <dc:creator>Volkova_EV</dc:creator>
  <dc:description/>
  <dc:language>en-US</dc:language>
  <cp:lastModifiedBy>Неустроева Наталья Константиновна</cp:lastModifiedBy>
  <cp:lastPrinted>2024-07-16T08:53:00Z</cp:lastPrinted>
  <dcterms:modified xsi:type="dcterms:W3CDTF">2024-10-17T07:42:00Z</dcterms:modified>
  <cp:revision>2</cp:revision>
  <dc:subject/>
  <dc:title>Р А С П О Р Я Ж Е Н И Е</dc:title>
</cp:coreProperties>
</file>