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</w:rPr>
        <w:t>от 10 сентября 2024 года № 1394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постановление Администрации города Вологды </w:t>
        <w:br/>
        <w:t xml:space="preserve">от 10 сентября 2024 года № 1394 «Об утверждении перечней земельных участков, предназначенных для бесплатного предоставления в собственность отдельным категориям граждан для индивидуального жилищного строительства», заменив в пункте 4 слова и цифры «земельного участка с кадастровым номером 35:25:0506018:888» словами и цифрами «земельных участков с кадастровыми номерами 35:25:0506018:888, 35:25:0203041:1595, 35:25:0202075:613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2. Внести изменения в Перечень № 1 земельных участков, предназначенных для бесплатного предоставления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лицам,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для индивидуального жилищного строительства, утвержденный постановлением Администрации города Вологды от 10 сентября 2024 года № 1394, дополнив его строками 9-17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00"/>
        <w:gridCol w:w="1560"/>
        <w:gridCol w:w="716"/>
        <w:gridCol w:w="2426"/>
        <w:gridCol w:w="22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:25:0203041:1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3. Внести изменение </w:t>
      </w:r>
      <w:r>
        <w:rPr>
          <w:sz w:val="26"/>
          <w:szCs w:val="26"/>
        </w:rPr>
        <w:t>Перечень № 2 земельных участков, предназначенных для бесплатного предоставления в собственность членам семе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ивших службу в войсках национальной гвардии Российской Федерации и имеющих специальные звания поли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и лиц, погибших (умерших) вследствие увечья (ранения, травмы, контузии) или заболевания, полученных ими в ходе участия в специальной военной операции, для индивидуального жилищного строительства,</w:t>
      </w:r>
      <w:r>
        <w:rPr>
          <w:bCs/>
          <w:sz w:val="26"/>
          <w:szCs w:val="26"/>
        </w:rPr>
        <w:t xml:space="preserve"> утвержденный постановлением Администрации города Вологды от 10 сентября </w:t>
        <w:br/>
        <w:t>2024 года № 1394, дополнив 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кой 2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7"/>
        <w:gridCol w:w="1371"/>
        <w:gridCol w:w="827"/>
        <w:gridCol w:w="2256"/>
        <w:gridCol w:w="224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0540, Вологодская область, </w:t>
              <w:br/>
              <w:t xml:space="preserve">р-н Вологодский, </w:t>
              <w:br/>
              <w:t>д. Фомк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Внести изменения в </w:t>
      </w:r>
      <w:r>
        <w:rPr>
          <w:sz w:val="26"/>
          <w:szCs w:val="26"/>
        </w:rPr>
        <w:t>Перечень № 10</w:t>
      </w:r>
      <w:r>
        <w:rPr/>
        <w:t xml:space="preserve"> </w:t>
      </w:r>
      <w:r>
        <w:rPr>
          <w:sz w:val="26"/>
          <w:szCs w:val="26"/>
        </w:rPr>
        <w:t>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,</w:t>
      </w:r>
      <w:r>
        <w:rPr>
          <w:bCs/>
          <w:sz w:val="26"/>
          <w:szCs w:val="26"/>
        </w:rPr>
        <w:t xml:space="preserve"> утвержденный постановлением Администрации города Вологды от 10 сентября 2024 года № 1394, дополнив его строками 53-103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9"/>
        <w:gridCol w:w="1433"/>
        <w:gridCol w:w="694"/>
        <w:gridCol w:w="2304"/>
        <w:gridCol w:w="2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:25:0202075: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емли населенных        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2075:6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Фом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:25:0203041:1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Вологодская область, муниципальный округ Вологодский, деревня Старое Се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индивидуального жилищного строительства – 2.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5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Мэра города Вологды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Smirnova_IS</dc:creator>
  <dc:description/>
  <dc:language>en-US</dc:language>
  <cp:lastModifiedBy>Неустроева Наталья Константиновна</cp:lastModifiedBy>
  <cp:lastPrinted>2024-10-16T13:08:00Z</cp:lastPrinted>
  <dcterms:modified xsi:type="dcterms:W3CDTF">2024-10-17T07:39:00Z</dcterms:modified>
  <cp:revision>2</cp:revision>
  <dc:subject/>
  <dc:title>Р А С П О Р Я Ж Е Н И Е</dc:title>
</cp:coreProperties>
</file>