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18" w:hRule="atLeast"/>
        </w:trPr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 апреля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реш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35:24:0102005:300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Cfs"/>
          <w:sz w:val="26"/>
          <w:szCs w:val="26"/>
        </w:rPr>
      </w:pPr>
      <w:r>
        <w:rPr>
          <w:sz w:val="26"/>
          <w:szCs w:val="26"/>
        </w:rPr>
        <w:t>Рассмотрев заявление ООО «ЛиК», Поповой Марии Васильевны, зарегистрированное в Администрации города Вологды за вх. № 12-0-19/1366</w:t>
      </w:r>
      <w:r>
        <w:rPr>
          <w:rStyle w:val="Cfs"/>
          <w:sz w:val="26"/>
          <w:szCs w:val="26"/>
        </w:rPr>
        <w:t>,</w:t>
      </w:r>
      <w:r>
        <w:rPr>
          <w:sz w:val="26"/>
          <w:szCs w:val="26"/>
        </w:rPr>
        <w:t xml:space="preserve"> р</w:t>
      </w:r>
      <w:r>
        <w:rPr>
          <w:rStyle w:val="Cfs"/>
          <w:sz w:val="26"/>
          <w:szCs w:val="26"/>
        </w:rPr>
        <w:t xml:space="preserve">уководствуясь статьями 5.1, 40 Градостроительного кодекса Российской Федерации, статьей 28 Федерального закона от 06 октября 2003 года № 131-ФЗ </w:t>
        <w:br/>
        <w:t xml:space="preserve">«Об общих принципах организации местного самоуправления в Российской Федерации»,  решением  Вологодской  городской  Думы  от  28  июня  2018 года </w:t>
        <w:br/>
        <w:t>№ 1565 «</w:t>
      </w:r>
      <w:r>
        <w:rPr>
          <w:sz w:val="26"/>
          <w:szCs w:val="26"/>
        </w:rPr>
        <w:t xml:space="preserve">Об утверждении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</w:t>
      </w:r>
      <w:r>
        <w:rPr>
          <w:rStyle w:val="Cfs"/>
          <w:sz w:val="26"/>
          <w:szCs w:val="26"/>
        </w:rPr>
        <w:t>кодексом Российской Федерации», на основании статей 18, 38 Устава городского округа города Вологды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rStyle w:val="Cfs"/>
          <w:sz w:val="26"/>
          <w:szCs w:val="26"/>
        </w:rPr>
        <w:t xml:space="preserve">Провести по инициативе Мэра города Вологды общественные обсуждения </w:t>
      </w:r>
      <w:r>
        <w:rPr>
          <w:sz w:val="26"/>
          <w:szCs w:val="26"/>
        </w:rPr>
        <w:t xml:space="preserve">по проекту решения о предоставлении разрешения на отклонение от предельных параметров разрешенного строительства,  реконструкции объектов капитального строительства в отношении земельного участка с кадастровым номером 35:24:0102005:3003, расположенного по адресу: Российская Федерация, Вологодская область, городской округ город Вологда, </w:t>
        <w:br/>
        <w:t xml:space="preserve">г. Вологда, ш. Белозерское, применительно к его границе, смежной с земельным участком с кадастровым номером 35:24:0102005:3787, в части сокращения размера минимального отступа от границ земельного участка, установленного градостроительным регламентом территориальной зоны «П2. Зона застройки промышленными объектами не выш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 опасности» </w:t>
      </w:r>
      <w:r>
        <w:rPr>
          <w:rStyle w:val="Cfs"/>
          <w:sz w:val="26"/>
          <w:szCs w:val="26"/>
        </w:rPr>
        <w:t>Правил землепользования и застройки городского округа города Вологды, утвержденных решением Вологодской городской Думы от 26 июня 2009 года № 72 (с последующими изменениями), для вида разрешенного использования «</w:t>
      </w:r>
      <w:r>
        <w:rPr>
          <w:sz w:val="26"/>
          <w:szCs w:val="26"/>
        </w:rPr>
        <w:t>Строительная промышленность (6.6)</w:t>
      </w:r>
      <w:r>
        <w:rPr>
          <w:rStyle w:val="Cfs"/>
          <w:sz w:val="26"/>
          <w:szCs w:val="26"/>
        </w:rPr>
        <w:t>»</w:t>
      </w:r>
      <w:r>
        <w:rPr>
          <w:sz w:val="26"/>
          <w:szCs w:val="26"/>
        </w:rPr>
        <w:t xml:space="preserve"> с 1 м до 0 м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6"/>
          <w:szCs w:val="26"/>
        </w:rPr>
        <w:t>2. Назначить организатором проведения общественных обсуждений Администрацию города Вологды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Администрации города Вологды обеспечить выполнение функций организатора проведения общественных обсуждений, в том числе организовать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3.1. Опубликование оповещения о начале общественных обсуждений с соблюдением требований Градостроительного кодекса Российской Федерации               27 апреля 2024 года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6"/>
          <w:szCs w:val="26"/>
        </w:rPr>
        <w:t>3.2. Размещение с 17 мая 2024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20 мая 2024 года (включительно) на официальном сайте Администрации города Вологды в информационно-телекоммуникационной сети «Интернет» (https://vologda.gosuslugi.ru) и опубликование в газете «Вологодские новости» не позднее 17 мая 2024 года проекта, указанного в пункте 1 настоящего постановления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6"/>
          <w:szCs w:val="26"/>
        </w:rPr>
        <w:t>3.3. Проведение экспозиции проекта, указанного в пункте 1 настоящего постановления, и информационных материалов к нему с 17 мая 2024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color w:val="FF0000"/>
          <w:sz w:val="26"/>
          <w:szCs w:val="26"/>
        </w:rPr>
        <w:t xml:space="preserve"> </w:t>
        <w:br/>
      </w:r>
      <w:r>
        <w:rPr>
          <w:sz w:val="26"/>
          <w:szCs w:val="26"/>
        </w:rPr>
        <w:t xml:space="preserve">20 мая 2024 года (включительно). Место размещения экспозиции – в здании Администрации города Вологды по адресу: г. Вологда, ул. Ленина, д. 2, 1 этаж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3.4. Посещение экспозиции и консультирование посетителей экспозиции, указанной в подпункте 3.3 пункта 3 настоящего постановления, по адресу: </w:t>
        <w:br/>
        <w:t xml:space="preserve">г. Вологда, ул. Ленина, д. 2, 1 этаж в рабочие дни с 17 мая 2024 года  с 09 часов 00 минут до 11 часов 00 минут и с 14 часов 00 минут до 16 часов 00 минут до </w:t>
        <w:br/>
        <w:t>20 мая 2024 года (включительно). Посещение экспозиции и консультирование посетителей осуществляется по предварительной записи по телефону: 72-21-47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5. Ведение книги (журнала) учета посетителей экспозиции, указанной в подпункте 3.3 пункта 3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6. Подготовку и оформление протокола и заключения о результатах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7. Опубликование заключения о результатах общественных обсуждений в газете «Вологодские новости» и размещение его на официальном сайте Администрации города Вологды в информационно-телекоммуникационной сети «Интернет» (https://vologda.gosuslugi.ru)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6"/>
          <w:szCs w:val="26"/>
        </w:rPr>
        <w:t>4. Утвердить прилагаемый Порядок приема предложений и (или) замечаний по проекту решения о предоставлении разрешения на отклонение от предельных параметров разрешенного строительства,  реконструкции объектов капитального строительства в отношении земельного участка с кадастровым номером 35:24:0102005:3003 и участия населения городского округа города Вологды в его обсуждении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/>
        <w:t>Глав</w:t>
      </w:r>
      <w:r>
        <w:rPr>
          <w:lang w:val="ru-RU"/>
        </w:rPr>
        <w:t>а</w:t>
      </w:r>
      <w:r>
        <w:rPr/>
        <w:t xml:space="preserve"> города Вологды          </w:t>
      </w:r>
      <w:r>
        <w:rPr>
          <w:lang w:val="ru-RU"/>
        </w:rPr>
        <w:t xml:space="preserve">                                                                 Ю.В.Сапожни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7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54:00Z</dcterms:created>
  <dc:creator>Volkova_EV</dc:creator>
  <dc:description/>
  <dc:language>en-US</dc:language>
  <cp:lastModifiedBy>Неустроева Наталья Константиновна</cp:lastModifiedBy>
  <cp:lastPrinted>2023-06-02T15:13:00Z</cp:lastPrinted>
  <dcterms:modified xsi:type="dcterms:W3CDTF">2024-04-26T08:54:00Z</dcterms:modified>
  <cp:revision>2</cp:revision>
  <dc:subject/>
  <dc:title>Р А С П О Р Я Ж Е Н И Е</dc:title>
</cp:coreProperties>
</file>