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70929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-55.8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6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бюджетного учреждения </w:t>
        <w:br/>
        <w:t>«Ритуал-спецслужба»</w:t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Внести в Устав муниципального бюджетного учреждения </w:t>
        <w:br/>
        <w:t>«Ритуал-спецслужба», утвержденный постановлением Администрации города Вологды от 26 июля 2024 года № 1049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1.2 слова «Департаментом городского хозяйства» заменить словами «Департаментом строительства, благоустройства и содержания территорий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.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4.1. Организация и проведение похорон, оказание ритуальных услуг, предоставление обрядовых похоронных услуг, предоставление связанных с ними услуг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Пункты 2.4.3, 2.4.3, 2.4.4 - 2.4.10 считать пунктами 2.4.3, 2.4.4., 2.4.5 - 2.4.11 соответственно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Пункт 2.4.4 (в новой нумерации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«2.4.4. Изготовление, установка, продажа намогильных сооружений, изготовление ритуальных принадлежностей, нанесение надписей, изображений на намогильные сооружен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В пункте  2.4.9 (в новой нумерации) слова «аренда и сдача в наем» заменить словами «сдача в аренду, нае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пунктами 2.4.12-2.4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4.12. Оказание услуг по осуществлению розничных продаж комиссионными аг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2.4.13. Оказание  складских услуг и услуг хранения.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иректору </w:t>
      </w:r>
      <w:r>
        <w:rPr>
          <w:sz w:val="26"/>
          <w:szCs w:val="26"/>
        </w:rPr>
        <w:t xml:space="preserve">муниципального бюджетного учреждения </w:t>
        <w:br/>
        <w:t>«Ритуал-спецслужба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1. Обеспечить государственную регистрацию изменений в Устав </w:t>
      </w:r>
      <w:r>
        <w:rPr>
          <w:sz w:val="26"/>
          <w:szCs w:val="26"/>
        </w:rPr>
        <w:t>муниципального бюджетного учреждения «Ритуал-спецслужба»</w:t>
      </w:r>
      <w:r>
        <w:rPr>
          <w:color w:val="000000"/>
          <w:sz w:val="26"/>
          <w:szCs w:val="26"/>
        </w:rPr>
        <w:t xml:space="preserve">, внесенных настоящим постановлением, в Управлении Федеральной налоговой службы по Волог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Представить в Департамент имущественных отношений Администрации города Вологды и Департамент </w:t>
      </w:r>
      <w:r>
        <w:rPr>
          <w:sz w:val="26"/>
          <w:szCs w:val="26"/>
        </w:rPr>
        <w:t>строительства, благоустройства и содержания территорий</w:t>
      </w:r>
      <w:r>
        <w:rPr>
          <w:color w:val="000000"/>
          <w:sz w:val="26"/>
          <w:szCs w:val="26"/>
        </w:rPr>
        <w:t xml:space="preserve"> Администрации города Вологды копию документа, подтверждающего проведение государственной регистрации изменений в Устав </w:t>
      </w:r>
      <w:r>
        <w:rPr>
          <w:sz w:val="26"/>
          <w:szCs w:val="26"/>
        </w:rPr>
        <w:t>муниципального бюджетного учреждения «Ритуал-спецслужба»</w:t>
      </w:r>
      <w:r>
        <w:rPr>
          <w:color w:val="000000"/>
          <w:sz w:val="26"/>
          <w:szCs w:val="26"/>
        </w:rPr>
        <w:t xml:space="preserve">, внесенных настоящим постановлением, в 5-дневный срок со дня его пол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3. Контроль за выполнением настоящего постановления возложить на Департамент </w:t>
      </w:r>
      <w:r>
        <w:rPr>
          <w:sz w:val="26"/>
          <w:szCs w:val="26"/>
        </w:rPr>
        <w:t>строительства, благоустройства и содержания территорий</w:t>
      </w:r>
      <w:r>
        <w:rPr>
          <w:color w:val="000000"/>
          <w:sz w:val="26"/>
          <w:szCs w:val="26"/>
        </w:rPr>
        <w:t xml:space="preserve"> Администрации города Вологд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огодские новости» и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426" w:footer="4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mrcssattr">
    <w:name w:val="cfs1_mr_css_attr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E70087DF628BA6CAC1C74F9033ABCC3AB348CC2606B13F396C33E32DA379953D52C7C324EDC7663833376fAT4F" TargetMode="External"/><Relationship Id="rId5" Type="http://schemas.openxmlformats.org/officeDocument/2006/relationships/hyperlink" Target="consultantplus://offline/ref=B4AE70087DF628BA6CAC1C74F9033ABCC3AB348CC2606B13F396C33E32DA379953D52C7C324EDC7663833172fATDF" TargetMode="External"/><Relationship Id="rId6" Type="http://schemas.openxmlformats.org/officeDocument/2006/relationships/hyperlink" Target="consultantplus://offline/ref=3DA45FBF0FF0BA60385E7EA8315EE460E17D43CC03E88CB550B4EC32C199635CBEA2D1191EEC3F36A0B91ACC1EFC13B61CE2953827FFAC388AFA2DC7M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8:00Z</dcterms:created>
  <dc:creator>Volkova_EV</dc:creator>
  <dc:description/>
  <dc:language>en-US</dc:language>
  <cp:lastModifiedBy>Неустроева Наталья Константиновна</cp:lastModifiedBy>
  <cp:lastPrinted>2024-11-01T12:20:00Z</cp:lastPrinted>
  <dcterms:modified xsi:type="dcterms:W3CDTF">2025-02-13T08:28:00Z</dcterms:modified>
  <cp:revision>2</cp:revision>
  <dc:subject/>
  <dc:title>Р А С П О Р Я Ж Е Н И Е</dc:title>
</cp:coreProperties>
</file>