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сонального состава наблюдательного совета муниципального автономного учреждения дополнительного образования «Спортивная школа боевых искусств» 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ерсональный состав наблюдательного совета муниципального автономного учреждения дополнительного образования «Спортивная школа боевых искусст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поряжение начальника Департамента гуманитарной политики Администрации города Вологды от 25 февраля 2016 года № 22 «Об утверждении персонального состава наблюдательного совета муниципального автономного учреждения дополнительного образования «Детско-юношеская спортивная школа боевых искусств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 4 распоряжения заместителя Мэра города Вологды по социальным вопросам от 04 октября 2017 года № 73 «О внесении изменений в отдельные муниципальные правовые ак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Распоряжение заместителя Мэра города Вологды по социальным вопросам от 16 июня 2020 года № 17 «О внесении изменений в распоряжение начальника Департамента гуманитарной политики Администрации города Вологды от 25 февраля 2016 года № 2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ункт 3 распоряжения заместителя Мэра города Вологды по социальным вопросам от 13 апреля 2021 года № 59 «О внесении изменений в отдельные муниципальные правовые ак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споряжение заместителя Мэра города Вологды по социальным вопросам от 29 февраля 2024 года № 11 «О внесении изменений в распоряжение начальника Департамента гуманитарной политики Администрации города Вологды от 25 февраля 2016 года № 2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3:00Z</dcterms:created>
  <dc:creator>Volkova_EV</dc:creator>
  <dc:description/>
  <dc:language>en-US</dc:language>
  <cp:lastModifiedBy>Неустроева Наталья Константиновна</cp:lastModifiedBy>
  <cp:lastPrinted>2025-04-23T08:41:00Z</cp:lastPrinted>
  <dcterms:modified xsi:type="dcterms:W3CDTF">2025-05-06T12:43:00Z</dcterms:modified>
  <cp:revision>2</cp:revision>
  <dc:subject/>
  <dc:title/>
</cp:coreProperties>
</file>