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5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апреля 2011 года № 1992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1. Внести изменение в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рассмотрению предложений</w:t>
        <w:br/>
        <w:t>по включению муниципального имущества в Перечень (исключению из Перечня) муниципального имущества, используемого для предоставления во владение</w:t>
        <w:br/>
        <w:t>и (или) пользование на долгосрочной основе социально ориентированным некоммерческим организациям, утвержденный постановлением Администрации города Вологды от 20 апреля 2011 года № 1992 (с последующими изменениями), изложив должность Рогова Владимира Алексеевича в следующей редакци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меститель начальника Департамента имущественных отношений Администрации города Вологды по имуществу и доходам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Мэра </w:t>
      </w:r>
      <w:r>
        <w:rPr>
          <w:sz w:val="26"/>
        </w:rPr>
        <w:t>города Вологды А.Н.Накрошаев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Pre">
    <w:name w:val="pr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left="993" w:firstLine="423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1B6F297A574363F77C29DB84A7857B0F60530442204590629BDCB036E28011B0DF6C80033A4DB76B0FAD7B78C23D134ADF2863587D45E6866F7D21RDd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7:00Z</dcterms:created>
  <dc:creator>Volkova_EV</dc:creator>
  <dc:description/>
  <dc:language>en-US</dc:language>
  <cp:lastModifiedBy>Неустроева Наталья Константиновна</cp:lastModifiedBy>
  <cp:lastPrinted>2023-06-28T10:01:00Z</cp:lastPrinted>
  <dcterms:modified xsi:type="dcterms:W3CDTF">2024-10-15T09:17:00Z</dcterms:modified>
  <cp:revision>2</cp:revision>
  <dc:subject/>
  <dc:title>Р А С П О Р Я Ж Е Н И Е</dc:title>
</cp:coreProperties>
</file>