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>б утверждении персона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став</w:t>
      </w:r>
      <w:r>
        <w:rPr>
          <w:b/>
          <w:sz w:val="26"/>
        </w:rPr>
        <w:t xml:space="preserve">а </w:t>
      </w:r>
      <w:r>
        <w:rPr>
          <w:b/>
          <w:sz w:val="26"/>
          <w:lang w:val="en-US"/>
        </w:rPr>
        <w:t>наблюдате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вет</w:t>
      </w:r>
      <w:r>
        <w:rPr>
          <w:b/>
          <w:sz w:val="26"/>
        </w:rPr>
        <w:t>а  Муниципального автономного общеобразовательного учреждения «Центр образования № 23 «Созвучие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Утвердить прилагаемый персональный </w:t>
      </w:r>
      <w:hyperlink r:id="rId4">
        <w:r>
          <w:rPr>
            <w:rStyle w:val="InternetLink"/>
            <w:color w:val="000000"/>
            <w:sz w:val="26"/>
            <w:u w:val="none"/>
          </w:rPr>
          <w:t>состав</w:t>
        </w:r>
      </w:hyperlink>
      <w:r>
        <w:rPr>
          <w:sz w:val="26"/>
        </w:rPr>
        <w:t xml:space="preserve"> наблюдательного совета Муниципального автономного общеобразовательного учреждения «Центр образования № 23 «Созвучие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 и вступает в силу со дня государственной регистрации устава Муниципального автономного общеобразовательного учреждения «Центр образования № 23 «Созвучие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  <w:t>Заместитель Мэра города Вологды</w:t>
        <w:tab/>
        <w:t xml:space="preserve">          </w:t>
      </w:r>
    </w:p>
    <w:p>
      <w:pPr>
        <w:pStyle w:val="Normal"/>
        <w:jc w:val="both"/>
        <w:rPr/>
      </w:pPr>
      <w:r>
        <w:rPr>
          <w:sz w:val="26"/>
        </w:rPr>
        <w:t>по социальным вопросам                                                                              И.Л. Гуляева</w:t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yperlink" Target="consultantplus://offline/ref=BEC8B2AC3BA030DD4DA8900D92DB56D885D0C6D394C1909C44C09A98345EEC04040E928CBBC9610D5B7A2661C74B7CDABD9E09D9329682A22E0231CFu35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05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4-29T12:05:00Z</dcterms:modified>
  <cp:revision>2</cp:revision>
  <dc:subject/>
  <dc:title>Р А С П О Р Я Ж Е Н И Е</dc:title>
</cp:coreProperties>
</file>