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 xml:space="preserve">О внесении изменений в отдельные постановле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статей 27, 42, 44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в Положение об Административном департаменте Администрации города Вологды, утвержденное постановлением Администрации города Вологды от 31 декабря 2014 года № 10705 (с последующими изменениями)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ункт 2.2 изложить в следующей редакции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2.2. Осуществление на территории городского округа города Вологды муниципального контроля в сфере благоустройства по вопросам компетенции Департамента.»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ункт 3.2 изложить в следующей редакции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3.2. По осуществлению на территории городского округа города Вологды муниципального контроля в сфере благоустройства по вопросам компетенции Департамента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3.2.1. Осуществляет муниципальный контроль в сфере благоустройства в порядке, установленном решением Вологодской городской Думы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3.2.2. Обеспечивает внесение сведений в реестр видов контроля и единый реестр контрольных (надзорных) мероприятий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3.2.3. Обеспечивает разработку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округа города Вологды по вопросам компетенции Департамента в порядке, установленном Правительством Российской Федерации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3.2.4. Обеспечивает формирование и своевременное направление в прокуратуру города Вологды, Управление информации и общественных связей Администрации города Вологды плана проведения плановых контрольных мероприятий Администрацией города Вологды на очередной год по всем видам контроля, осуществляемого органами Администрации города Вологды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3.2.5. Координирует деятельность органов Администрации города Вологды, осуществляющих муниципальный контроль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3.2.6. Осуществляет на основе системы показателей результативности и эффективности муниципального контроля подготовку доклада о муниципальном контроле в сфере благоустройства по вопросам компетенции Департамента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3.2.7. Осуществляет подготовку сводного доклада об осуществлении муниципального контроля и эффективности такого контроля на территории городского округа города Вологды в порядке, установленном Правительством Российской Федерации.»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в Положение об Административно-техническом отделе Административного департамента Администрации города Вологды, утвержденное постановлением Администрации города Вологды от 31 июля 2015 года № 5779             (с последующими изменениями), следующие изменения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ункт 2.1 изложить в следующей редакции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2.1. Осуществление на территории городского округа города Вологды муниципального контроля в сфере благоустройства по вопросам компетенции Департамента.»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ункт 3.1 изложить в следующей редакции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3.1. По осуществлению на территории городского округа города Вологды муниципального контроля в сфере благоустройства по вопросам компетенции Департамента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3.1.1. Осуществляет муниципальный контроль в сфере благоустройства в порядке, установленном решением Вологодской городской Думы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3.1.2. Обеспечивает внесение сведений в реестр видов контроля и единый реестр контрольных (надзорных) мероприятий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3.1.3. Обеспечивает разработку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ского округа города Вологды по вопросам компетенции Департамента в порядке, установленном Правительством Российской Федерации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3.1.4. Обеспечивает формирование и своевременное направление в прокуратуру города Вологды, Управление информации и общественных связей Администрации города Вологды плана проведения плановых контрольных мероприятий Администрацией города Вологды на очередной год по всем видам контроля, осуществляемого органами Администрации города Вологды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3.1.5. Координирует деятельность органов Администрации города Вологды, осуществляющих муниципальный контроль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3.1.6. Осуществляет на основе системы показателей результативности и эффективности муниципального контроля подготовку доклада о муниципальном контроле в сфере благоустройства по вопросам компетенции Департамента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3.1.7. Осуществляет подготовку сводного доклада об осуществлении муниципального контроля и эффективности такого контроля на территории городского округа города Вологды в порядке, установленном Правительством Российской Федерации.».</w:t>
      </w:r>
    </w:p>
    <w:p>
      <w:pPr>
        <w:pStyle w:val="21"/>
        <w:suppressAutoHyphens w:val="true"/>
        <w:spacing w:lineRule="auto" w:line="360" w:before="0" w:after="0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декаб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А.Н.Накрош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5:00Z</dcterms:created>
  <dc:creator>Volkova_EV</dc:creator>
  <dc:description/>
  <dc:language>en-US</dc:language>
  <cp:lastModifiedBy>Неустроева Наталья Константиновна</cp:lastModifiedBy>
  <cp:lastPrinted>2024-10-07T13:34:00Z</cp:lastPrinted>
  <dcterms:modified xsi:type="dcterms:W3CDTF">2024-10-10T09:35:00Z</dcterms:modified>
  <cp:revision>2</cp:revision>
  <dc:subject/>
  <dc:title>Р А С П О Р Я Ж Е Н И Е</dc:title>
</cp:coreProperties>
</file>