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26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</w:rPr>
      </w:pPr>
      <w:r>
        <w:rPr>
          <w:rFonts w:eastAsia="Times New Roman;Times New Roman" w:cs="Times New Roman;Times New Roman"/>
          <w:i/>
          <w:sz w:val="26"/>
          <w:szCs w:val="26"/>
        </w:rPr>
        <w:t>О признании утратившими силу отдельных муниципальных правовых акт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</w:rPr>
      </w:pPr>
      <w:r>
        <w:rPr>
          <w:rFonts w:eastAsia="Times New Roman;Times New Roman" w:cs="Times New Roman;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2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Вологды от 24 марта 2010 года № 1102 «Об утверждении основного состава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27 июля 2015 года № 5565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Департамента гуманитарной политики Администрации города Вологды от 04 февраля 2016 года № 9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начальника Управления образования Администрации города Вологды от 14 октября 2016 года № 7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начальника Управления образования Администрации города Вологды от 27 декабря 2016 года № 8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образования Администрации города Вологды от 25 августа 2017 года № 8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образования Администрации города Вологды от 15 сентября 2017 года №  11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начальника Управления образования Администрации города Вологды от 22 января 2018 года № 1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образования Администрации города Вологды от 13 декабря 2018 года № 14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образования Администрации города Вологды от 16 мая 2019 года № 10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образования Администрации города Вологды от 18 февраля 2020 года № 2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начальника Управления образования Администрации города Вологды от 04 июня 2020 года № 6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образования Администрации города Вологды от 18 мая 2021 года № 2 «О внесении изменений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образования Администрации города Вологды от 19 января 2024 года № 1 «О внесении изменения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6BEE01D8CF7E43CA79CD8493EE671546652D25392EEC8237B6FD66B94161452EC1E0297C2D04BF33690F0EBBC0C49C6F23E1FBA42BF6FB20AFCC3B8J2p2K" TargetMode="External"/><Relationship Id="rId5" Type="http://schemas.openxmlformats.org/officeDocument/2006/relationships/hyperlink" Target="consultantplus://offline/ref=36BEE01D8CF7E43CA79CD8493EE671546652D25392EEC8237B6FD66B94161452EC1E0297C2D04BF33691F1EFBF0C49C6F23E1FBA42BF6FB20AFCC3B8J2p2K" TargetMode="External"/><Relationship Id="rId6" Type="http://schemas.openxmlformats.org/officeDocument/2006/relationships/hyperlink" Target="consultantplus://offline/ref=36BEE01D8CF7E43CA79CD8493EE671546652D25392E2C2247860D66B94161452EC1E0297D0D013FF379FEAE9B1191F97B4J6p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3:00Z</dcterms:created>
  <dc:creator>Volkova_EV</dc:creator>
  <dc:description/>
  <dc:language>en-US</dc:language>
  <cp:lastModifiedBy>Неустроева Наталья Константиновна</cp:lastModifiedBy>
  <cp:lastPrinted>2024-10-07T13:43:00Z</cp:lastPrinted>
  <dcterms:modified xsi:type="dcterms:W3CDTF">2024-10-10T09:33:00Z</dcterms:modified>
  <cp:revision>2</cp:revision>
  <dc:subject/>
  <dc:title>Р А С П О Р Я Ж Е Н И Е</dc:title>
</cp:coreProperties>
</file>