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б установлении публичного сервитута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к сетям инженерно – технологического обеспече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Рассмотрев ходатайство Бриг Л.Е., действующей в интересах АО «Газпром газораспределение Вологда» на основании доверенности от 18 января 2023 года     № 35/24-н/35-2023-3-113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1. Установить в интересах акционерного общества «Газпром газораспределение Вологда» </w:t>
      </w:r>
      <w:r>
        <w:rPr>
          <w:sz w:val="26"/>
          <w:szCs w:val="26"/>
        </w:rPr>
        <w:t xml:space="preserve">(ИНН 3525025360, ОГРН 1023500873626, место нахождения: город Вологда, улица Саммера, 4а) </w:t>
      </w:r>
      <w:r>
        <w:rPr>
          <w:sz w:val="26"/>
        </w:rPr>
        <w:t xml:space="preserve">публичный сервитут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    к сетям инженерно – технического обеспечения, с наименованием: «Участок газораспределительной сети Вологодская область, г. Вологда,                                  ул. Промышленная, 4, до границы земельного участка с кадастровым номером 35:24:0203009:1021, код стройки 19\14с-003970», в </w:t>
      </w:r>
      <w:r>
        <w:rPr>
          <w:sz w:val="26"/>
          <w:szCs w:val="26"/>
        </w:rPr>
        <w:t>отношении земельного участка с кадастровым номером 35:24:0203009:2031 с местоположением: Российская Федерация, Вологодская область, городской округ город Вологда, город Вологда, ул. Промышленн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TimesNewRomanPSMT;MS Mincho"/>
          <w:sz w:val="26"/>
          <w:szCs w:val="26"/>
        </w:rPr>
        <w:t xml:space="preserve"> </w:t>
      </w:r>
      <w:r>
        <w:rPr>
          <w:sz w:val="26"/>
        </w:rPr>
        <w:t xml:space="preserve">2.  Установить срок публичного сервитута - 10 л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ab/>
        <w:t xml:space="preserve"> 3. 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 (включая срок реконструкции, ремонта инженерного сооружения) – 6 месяцев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     20 ноября 2000 года № 878 «Об утверждении Правил охраны газораспределительных сетей» (с последующими изменениями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7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2.  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3. Направить в адрес АО «Газпром газораспределение Вологда» копию настоящего постановл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8.  АО «Газпром газораспределение Вологда»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1. Направить правообладателю земельного участка с кадастровым номером 35:24:0203009:2031 проект соглашения об осуществлении публичного сервитута в порядке, установленном статьями 39.42, 39.47 Земельного кодекс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8.2. Привести земельный участок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а города Вологды</w:t>
        <w:tab/>
        <w:tab/>
        <w:tab/>
        <w:tab/>
        <w:tab/>
        <w:tab/>
        <w:t xml:space="preserve">                   А.Н.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;Century Gothic" w:hAnsi="Calibri;Century Gothic" w:eastAsia="Calibri;Century Gothic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2:00Z</dcterms:created>
  <dc:creator>Volkova_EV</dc:creator>
  <dc:description/>
  <dc:language>en-US</dc:language>
  <cp:lastModifiedBy>Неустроева Наталья Константиновна</cp:lastModifiedBy>
  <cp:lastPrinted>2024-10-04T15:20:00Z</cp:lastPrinted>
  <dcterms:modified xsi:type="dcterms:W3CDTF">2024-10-10T09:32:00Z</dcterms:modified>
  <cp:revision>2</cp:revision>
  <dc:subject/>
  <dc:title>Р А С П О Р Я Ж Е Н И Е</dc:title>
</cp:coreProperties>
</file>