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0</w:t>
      </w:r>
      <w:r>
        <w:rPr>
          <w:rFonts w:eastAsia="Calibri"/>
          <w:sz w:val="28"/>
          <w:u w:val="single"/>
        </w:rPr>
        <w:t xml:space="preserve"> сен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16</w:t>
      </w:r>
      <w:r>
        <w:rPr>
          <w:rFonts w:eastAsia="Calibri"/>
          <w:sz w:val="28"/>
          <w:u w:val="single"/>
          <w:lang w:val="ru-RU"/>
        </w:rPr>
        <w:t>23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 октября 2020 года № 15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 и 44 Устава городского округа города Вологды ПОСТАНОВЛЯЮ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1 постановления Администрации города Вологды              от 2 октября 2020 года № 1516 «Об осуществлении закупки товаров, работ, услуг для муниципальных бюджетных и автономных учреждений, муниципальных унитарных предприятий городского округа города Вологды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абзаце первом слова и цифры «Типовым </w:t>
      </w:r>
      <w:hyperlink r:id="rId4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color w:val="000000"/>
          <w:sz w:val="26"/>
          <w:szCs w:val="26"/>
        </w:rPr>
        <w:t xml:space="preserve"> о закупке товаров, работ, услуг для бюджетных и автономных учреждений области, утвержденным приказом Комитета государственного заказа Вологодской области от 26 ноября 2018 года № 118» заменить словами и цифрами «Типовым </w:t>
      </w:r>
      <w:hyperlink r:id="rId5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color w:val="000000"/>
          <w:sz w:val="26"/>
          <w:szCs w:val="26"/>
        </w:rPr>
        <w:t xml:space="preserve"> о закупке товаров, работ, услуг для бюджетных и автономных учреждений Вологодской области, утвержденным приказом Комитета по регулированию контрактной системы Вологодской области от 15 мая 2023 года </w:t>
        <w:br/>
        <w:t>№ 39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абзаце четвертом слова «Комитета государственного заказа Вологодской области» заменить словами «Комитета по регулированию контрактной системы Волог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сайте Администрации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а Вологды в информационно-телекоммуникационной сети «Интернет» и распространяется на правоотношения, возникшие с 1 сентября 2023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DEAB21D172C66C160A8E53CE4618A4597DB7E8FDA975417F4DA1044B2CE65A18B689C1CEB7F0B42B8D711EFDA53BB386C708747D2FD9BA77C02FFCI4t6G" TargetMode="External"/><Relationship Id="rId5" Type="http://schemas.openxmlformats.org/officeDocument/2006/relationships/hyperlink" Target="consultantplus://offline/ref=6CDEAB21D172C66C160A8E53CE4618A4597DB7E8FDA975417F4DA1044B2CE65A18B689C1CEB7F0B42B8D711EFDA53BB386C708747D2FD9BA77C02FFCI4t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8:00Z</dcterms:created>
  <dc:creator>Volkova_EV</dc:creator>
  <dc:description/>
  <dc:language>en-US</dc:language>
  <cp:lastModifiedBy>Неустроева Наталья Константиновна</cp:lastModifiedBy>
  <cp:lastPrinted>2022-02-16T14:25:00Z</cp:lastPrinted>
  <dcterms:modified xsi:type="dcterms:W3CDTF">2023-09-20T13:48:00Z</dcterms:modified>
  <cp:revision>2</cp:revision>
  <dc:subject/>
  <dc:title>Р А С П О Р Я Ж Е Н И Е</dc:title>
</cp:coreProperties>
</file>