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355600</wp:posOffset>
                </wp:positionV>
                <wp:extent cx="991870" cy="87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25pt;mso-wrap-distance-left:7.05pt;mso-wrap-distance-right:7.05pt;mso-wrap-distance-top:0pt;mso-wrap-distance-bottom:0pt;margin-top:-28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управляющего делами 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  <w:sz w:val="28"/>
          <w:u w:val="single"/>
          <w:lang w:val="ru-RU"/>
        </w:rPr>
        <w:t xml:space="preserve">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 xml:space="preserve">162 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4 июля 2009 года № 377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В связи с кадровыми изменениями в Администрации города Вологды, </w:t>
        <w:br/>
        <w:t xml:space="preserve">на основании статей 27, 42 Устава городского округа города Вологды, постановления Администрации города Вологды от 16 марта 2010 года </w:t>
        <w:br/>
        <w:t xml:space="preserve">№ 923 «О наделении правом подписания муниципальных правовых актов </w:t>
        <w:br/>
        <w:t>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 Внести изменение в состав членов Комиссии по предварительному рассмотрению документов к награждению граждан и организаций (далее – Комиссия), утвержденный постановлением Главы города Вологды от 24 июля 2009 года № 3773 «О Комиссии по предварительному рассмотрению документов к награждению» (с последующими изменениями), исключив из состава Комиссии Горячеву Анну Сергее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правляющий делам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Вологды </w:t>
        <w:tab/>
        <w:tab/>
        <w:tab/>
        <w:tab/>
        <w:tab/>
        <w:tab/>
        <w:t xml:space="preserve"> А.В.Корюк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Д.КАВ\УД.ПЛВ.61\D:\Паршева Л.В\Parsheva_LV\Рабочий стол\МПА\Акт ред\П_Комиссия по наградам\Р_Изменения30.03.201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8:00Z</dcterms:created>
  <dc:creator>Volkova_EV</dc:creator>
  <dc:description/>
  <dc:language>en-US</dc:language>
  <cp:lastModifiedBy>Неустроева Наталья Константиновна</cp:lastModifiedBy>
  <cp:lastPrinted>2019-01-16T10:08:00Z</cp:lastPrinted>
  <dcterms:modified xsi:type="dcterms:W3CDTF">2023-09-07T08:28:00Z</dcterms:modified>
  <cp:revision>2</cp:revision>
  <dc:subject/>
  <dc:title/>
</cp:coreProperties>
</file>