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1</w:t>
            </w:r>
          </w:p>
        </w:tc>
      </w:tr>
    </w:tbl>
    <w:p>
      <w:pPr>
        <w:pStyle w:val="Heading1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Heading1"/>
        <w:jc w:val="left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</w:r>
    </w:p>
    <w:p>
      <w:pPr>
        <w:pStyle w:val="Normal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планировки территории вблизи улицы Парковая села Молочное городского округа города Волог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статьями 5.1, 45, 46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статьей 7 Федерального закона от 14 марта 2022 года № 58-ФЗ </w:t>
        <w:br/>
        <w:t>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</w:t>
        <w:br/>
        <w:t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851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планировки территории вблизи улицы Парковая села Молочное городского округа города Вологд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0 июн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30 июня 2025 года до 04 июля 2025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с 30 июня 2025 года </w:t>
        <w:br/>
        <w:t>до 04 июля 2025 года</w:t>
      </w:r>
      <w:r>
        <w:rPr>
          <w:sz w:val="26"/>
          <w:szCs w:val="26"/>
        </w:rPr>
        <w:t xml:space="preserve">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, начиная с 30 июня 2025 года </w:t>
        <w:br/>
        <w:t xml:space="preserve">с 09 часов 00 минут до 11 часов 00 минут и с 14 часов 00 минут до 16 часов  </w:t>
        <w:br/>
        <w:t>00 минут до 04 июля 2025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(8172) 21-04-09, (8172) 21-00-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планировки территории вблизи улицы Парковая села Молочное городского округа города Вологды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Ю. 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7:00Z</dcterms:created>
  <dc:creator>Volkova_EV</dc:creator>
  <dc:description/>
  <dc:language>en-US</dc:language>
  <cp:lastModifiedBy>Трофимова Юлия Евгеньевна</cp:lastModifiedBy>
  <cp:lastPrinted>2025-06-04T11:26:00Z</cp:lastPrinted>
  <dcterms:modified xsi:type="dcterms:W3CDTF">2025-06-18T12:07:00Z</dcterms:modified>
  <cp:revision>2</cp:revision>
  <dc:subject/>
  <dc:title>Р А С П О Р Я Ж Е Н И Е</dc:title>
</cp:coreProperties>
</file>