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«Средняя общеобразовательная школа № </w:t>
      </w:r>
      <w:r>
        <w:rPr>
          <w:b/>
          <w:bCs/>
          <w:sz w:val="26"/>
        </w:rPr>
        <w:t>15 имени дважды Героя Советского Союза А.Ф. Клубова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15 имени дважды Героя Советского Союза                    А.Ф. Клубова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15 имени дважды Героя Советского Союза                   А.Ф. Клубова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9T12:32:00Z</dcterms:modified>
  <cp:revision>2</cp:revision>
  <dc:subject/>
  <dc:title>Р А С П О Р Я Ж Е Н И Е</dc:title>
</cp:coreProperties>
</file>