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3 февра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6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</w:rPr>
        <w:t xml:space="preserve">Об установлении публичного сервитута в целях строительства и эксплуатации линейного объекта системы газоснабжения, необходимого для организации подключения (технологического присоединения) объекта капитального строительства к сетям инженерно-технического обеспечения (газораспределения) в рамках догазификации 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ходатайство Роози М.А., действующей в интересах АО «Газпром газораспределение Вологда» на основании доверенности от 19 июля 2023 года </w:t>
        <w:br/>
        <w:t xml:space="preserve">№ 35/24-н/35-2023-3-1327, представленные документы, руководствуясь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. Земельного кодекса Российской Федерации, статьями 27, 44 Устава городского округа города Вологды, 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1. Установить в интересах акционерного общества «Газпром газораспределение Вологда» </w:t>
      </w:r>
      <w:r>
        <w:rPr>
          <w:sz w:val="26"/>
          <w:szCs w:val="26"/>
        </w:rPr>
        <w:t xml:space="preserve">(ИНН 3525025360, ОГРН 1023500873626, место нахождения: город Вологда, улица Саммера, 4а) </w:t>
      </w:r>
      <w:r>
        <w:rPr>
          <w:sz w:val="26"/>
        </w:rPr>
        <w:t xml:space="preserve">публичный сервитут в целях строительства и эксплуатации линейного объекта системы газоснабжения, необходимого для организации подключения (технологического присоединения) объектов капитального строительства к сетям инженерно-технического обеспечения (газораспределения) в рамках догазификации, с наименованием: «УГС 160025, Вологодская обл, Вологда г, Владимирская ул, дом № 6 до ЗУ с КН 35:24:0503002:644, код 19\14д-024754». Код объекта 35-21-360-010053, в </w:t>
      </w:r>
      <w:r>
        <w:rPr>
          <w:sz w:val="26"/>
          <w:szCs w:val="26"/>
        </w:rPr>
        <w:t>отношении земельного участка с кадастровым номером 35:24:0503002:652 с местоположением: Вологодская область, г. Вологда, ул. Галичска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2.  Установить срок публичного сервитута – 10 лет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</w:rPr>
        <w:t>3. С</w:t>
      </w:r>
      <w:r>
        <w:rPr>
          <w:sz w:val="26"/>
          <w:szCs w:val="26"/>
        </w:rPr>
        <w:t xml:space="preserve">рок, в течение которого использование земельного участка, указанного в пункте 1 настоящего постановления, в соответствии с его видом разрешенного использования будет невозможно или существенно затруднено в связи с осуществлением публичного сервитута (включая срок реконструкции, ремонта инженерного сооружения) – 1 месяц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</w:t>
        <w:br/>
        <w:t xml:space="preserve">от 20 ноября 2000 года № 878 «Об утверждении Правил охраны газораспределительных сетей» (с последующими изменениями)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лата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 определяется в соответствии с Федеральным законом «Об оценочной деятельности в Российской Федерации» и методическими рекомендациями, утверждаем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Утвердить границу публичного сервитута согласно описанию местоположения границ в соответствии с приложением к настоящему постановлению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Департаменту имущественных отношений Администрации города Вологды в течение пяти рабочих дней со дня принятия настоящего постановления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 Обеспечить размещение настоящего постановления 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. Направить копию настоящего постановления в Управление Росреестра по Вологодской области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3. Направить в адрес АО «Газпром газораспределение Вологда» копию настоящего постановления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АО «Газпром газораспределение Вологда»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. Направить правообладателю земельного участка с кадастровым номером 35:24:0503002:652 проект соглашения об осуществлении публичного сервитута в порядке, установленном статьями 39.42, 39.47 Земельного кодекса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8.2. Привести земельный участок в состояние, пригодное для его использования в соответствии с видом разрешенного использования, в срок, предусмотренный </w:t>
      </w:r>
      <w:hyperlink r:id="rId3">
        <w:r>
          <w:rPr>
            <w:rStyle w:val="InternetLink"/>
            <w:sz w:val="26"/>
            <w:szCs w:val="26"/>
          </w:rPr>
          <w:t>пунктом 8 статьи 39.50</w:t>
        </w:r>
      </w:hyperlink>
      <w:r>
        <w:rPr>
          <w:sz w:val="26"/>
          <w:szCs w:val="26"/>
        </w:rPr>
        <w:t xml:space="preserve"> Земельного кодекса Российской Федерации.</w:t>
      </w:r>
    </w:p>
    <w:p>
      <w:pPr>
        <w:pStyle w:val="Normal"/>
        <w:autoSpaceDE w:val="false"/>
        <w:spacing w:lineRule="auto" w:line="36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jc w:val="both"/>
        <w:rPr/>
      </w:pPr>
      <w:r>
        <w:rPr>
          <w:sz w:val="26"/>
        </w:rPr>
        <w:t>Мэр города Вологды</w:t>
        <w:tab/>
        <w:tab/>
        <w:tab/>
        <w:tab/>
        <w:tab/>
        <w:tab/>
        <w:t xml:space="preserve">                   А.Н.Накрошаев </w:t>
      </w:r>
    </w:p>
    <w:sectPr>
      <w:headerReference w:type="default" r:id="rId4"/>
      <w:headerReference w:type="first" r:id="rId5"/>
      <w:type w:val="nextPage"/>
      <w:pgSz w:w="11906" w:h="16838"/>
      <w:pgMar w:left="1871" w:right="680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4F1EA9119155D641973173FAB38C0EDD4853537450881153360A240552E2A921175D2521AA189C07FF387A306CD0134D179730289F6IEn4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21:00Z</dcterms:created>
  <dc:creator>Volkova_EV</dc:creator>
  <dc:description/>
  <dc:language>en-US</dc:language>
  <cp:lastModifiedBy>Неустроева Наталья Константиновна</cp:lastModifiedBy>
  <cp:lastPrinted>2024-10-04T15:20:00Z</cp:lastPrinted>
  <dcterms:modified xsi:type="dcterms:W3CDTF">2025-02-13T11:21:00Z</dcterms:modified>
  <cp:revision>2</cp:revision>
  <dc:subject/>
  <dc:title>Р А С П О Р Я Ж Е Н И Е</dc:title>
</cp:coreProperties>
</file>