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орода Вологды от 16 марта </w:t>
        <w:br/>
        <w:t xml:space="preserve">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 Устава городского округа города Вологд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 (далее - Комиссия), утвержденный постановлением Администрации города Вологды от 30 сентября 2015 года № 7436 </w:t>
        <w:br/>
        <w:t xml:space="preserve">(с последующими изменениями)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Ввести в состав Комиссии Васютину Наталью Сергеевну, заместителя начальника Управления культуры и историко-культурного наследия Администрации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Вывести из состава Комиссии Д.Н. Ивак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ind w:right="-30" w:hanging="0"/>
        <w:rPr/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4:00Z</dcterms:created>
  <dc:creator>Volkova_EV</dc:creator>
  <dc:description/>
  <dc:language>en-US</dc:language>
  <cp:lastModifiedBy>Моисеева Анастасия Николаевна</cp:lastModifiedBy>
  <cp:lastPrinted>2024-07-15T14:05:00Z</cp:lastPrinted>
  <dcterms:modified xsi:type="dcterms:W3CDTF">2024-07-23T11:04:00Z</dcterms:modified>
  <cp:revision>2</cp:revision>
  <dc:subject/>
  <dc:title/>
</cp:coreProperties>
</file>