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 январ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Положения о Департаменте по транспорту и цифровизации Администрации города Вологды и Перечня муниципальных учреждений, подведомственных Департаменту по транспорту и цифровизации Администрации города Вологд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решением Вологодской городской Думы от 27 ноября </w:t>
        <w:br/>
        <w:t xml:space="preserve">2009 года № 179 «Об утверждении структуры Администрации города Вологды»                                     (с последующими изменениями), на основании статей 27 и 42 Устава городского округа города Вологды ПОСТАНОВЛЯЮ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рилагаемы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ложение о Департаменте по транспорту и цифровизации Администрации города Вологды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еречень муниципальных учреждений, подведомственных Департаменту по транспорту и цифровизации Администрации города Вологд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подлежит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вступает в силу с                   15 января 2025 года.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Мэр города Вологды   </w:t>
        <w:tab/>
        <w:tab/>
        <w:tab/>
        <w:tab/>
        <w:tab/>
        <w:tab/>
        <w:tab/>
        <w:tab/>
        <w:t>А.Н. Накроша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30:00Z</dcterms:created>
  <dc:creator>Volkova_EV</dc:creator>
  <dc:description/>
  <dc:language>en-US</dc:language>
  <cp:lastModifiedBy>Неустроева Наталья Константиновна</cp:lastModifiedBy>
  <cp:lastPrinted>2022-01-10T16:20:00Z</cp:lastPrinted>
  <dcterms:modified xsi:type="dcterms:W3CDTF">2025-01-13T09:30:00Z</dcterms:modified>
  <cp:revision>2</cp:revision>
  <dc:subject/>
  <dc:title>Р А С П О Р Я Ж Е Н И Е</dc:title>
</cp:coreProperties>
</file>