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9</w:t>
            </w:r>
          </w:p>
        </w:tc>
      </w:tr>
    </w:tbl>
    <w:p>
      <w:pPr>
        <w:pStyle w:val="Heading1"/>
        <w:jc w:val="lef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, предусматривающей размещение линейного объекта улично-дорожной сети улицы местного значения – переулка Осеннего 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ассмотрев заявление ООО «ВекторСтройПроект», зарегистрированн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Администрации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з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х.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0-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/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57, 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оводствуясь статьями 45, 46 Градостроитель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тановлением Прав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оссийск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м Вологодской городской Думы от 30 ию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05 года № 275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 разграничении полномочий органов местного самоуправления городского округа города Вологды в области градостроительной деятельности», Правилами землепользования и застройки городск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го округ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а Вологды, утвержденными решением Вологодской городской Думы от 26 июня 2009 года № 72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существить подготовку </w:t>
      </w:r>
      <w:r>
        <w:rPr>
          <w:sz w:val="26"/>
          <w:szCs w:val="26"/>
        </w:rPr>
        <w:t>документации по планировке территории, предусматривающего размещение линейного объекта улично-дорожной сети улицы местного значения – переулка Осеннего в городе Волог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разработку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</w:t>
      </w:r>
      <w:r>
        <w:rPr>
          <w:sz w:val="26"/>
        </w:rPr>
        <w:t>рода Вологды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4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0:00Z</dcterms:created>
  <dc:creator>Кузнецова Ирина Сергеевна</dc:creator>
  <dc:description/>
  <dc:language>en-US</dc:language>
  <cp:lastModifiedBy>Неустроева Наталья Константиновна</cp:lastModifiedBy>
  <cp:lastPrinted>2021-01-27T16:05:00Z</cp:lastPrinted>
  <dcterms:modified xsi:type="dcterms:W3CDTF">2024-10-10T08:40:00Z</dcterms:modified>
  <cp:revision>2</cp:revision>
  <dc:subject/>
  <dc:title>Р А С П О Р Я Ж Е Н И Е</dc:title>
</cp:coreProperties>
</file>