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8</w:t>
            </w:r>
          </w:p>
        </w:tc>
      </w:tr>
    </w:tbl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зменений в документацию по планировке территории земельного участка для комплексного освоения в целях жилищного строительства по адресу: Вологодская область, г. Вологда, </w:t>
        <w:br/>
        <w:t>ул. Залинейная – «МКР Белозер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оводствуясь статьями 45, 46 Градостроитель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тановлением Прав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оссийск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ции от 02 февраля 2024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Правилами землепользования и застройки городск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го округ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а Вологды, утвержденными решением Вологодской городской Думы от 26 июн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одготовку изменений в проект планировк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, утвержденный постановлением Администрации города Вологды </w:t>
        <w:br/>
        <w:t>от 23 декабря 2013 года № 10339, и проект межевания земельного участка для комплексного освоения в целях жилищного строительства по адресу: Вологодская область, г. Вологда, ул. Залинейная – МКР «Белозерский», утвержденный постановлением Администрации города Вологды от 11 июля 2014 года № 490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изменений в документацию по планировке территории, указанную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1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4-09-27T16:28:00Z</cp:lastPrinted>
  <dcterms:modified xsi:type="dcterms:W3CDTF">2024-10-10T08:41:00Z</dcterms:modified>
  <cp:revision>2</cp:revision>
  <dc:subject/>
  <dc:title>Р А С П О Р Я Ж Е Н И Е</dc:title>
</cp:coreProperties>
</file>