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ологды от 30 июня 2011 года № 35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 от 30 июня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2011 года № 3595 «Об определении границ прилегающих территорий, на которых не допускается розничная продажа алкогольной продукции»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-142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Определить границы прилегающих территорий к многоквартирным домам в целях применения частей 2 - 4 статьи 2 Закона Вологодской области от 14 октября 2014 года № 3437-ОЗ «Об установлении ограничений в сфере розничной продажи алкогольной продукции и безалкогольных тонизирующих напитков» </w:t>
        <w:br/>
        <w:t>(с последующими изменениями), на расстоянии 40 метров от зданий многоквартирных домов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 «естественных преград» дополнить словами «до центра входа для посетителей в объект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5 считать пункт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, вступает в силу с даты подписания и распространяется на правоотношения, возникшие с 1 сентября </w:t>
        <w:br/>
        <w:t>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ab/>
        <w:t xml:space="preserve">         А.Н. Накрошаев</w:t>
      </w:r>
    </w:p>
    <w:sectPr>
      <w:headerReference w:type="default" r:id="rId5"/>
      <w:type w:val="nextPage"/>
      <w:pgSz w:w="11906" w:h="16838"/>
      <w:pgMar w:left="1701" w:right="68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8EA6CCD470E094EF17F3C677F2DA8D43FA9CDB9BD6FC5CEE9ECAC8F8B18E13U9T4H" TargetMode="External"/><Relationship Id="rId4" Type="http://schemas.openxmlformats.org/officeDocument/2006/relationships/hyperlink" Target="consultantplus://offline/main?base=RLAW095;n=62493;fld=134;dst=100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2:00Z</dcterms:created>
  <dc:creator>Volkova_EV</dc:creator>
  <dc:description/>
  <dc:language>en-US</dc:language>
  <cp:lastModifiedBy>Неустроева Наталья Константиновна</cp:lastModifiedBy>
  <cp:lastPrinted>2024-10-09T14:15:00Z</cp:lastPrinted>
  <dcterms:modified xsi:type="dcterms:W3CDTF">2024-10-10T08:42:00Z</dcterms:modified>
  <cp:revision>2</cp:revision>
  <dc:subject/>
  <dc:title>Р А С П О Р Я Ж Е Н И Е</dc:title>
</cp:coreProperties>
</file>