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00450</wp:posOffset>
                </wp:positionH>
                <wp:positionV relativeFrom="paragraph">
                  <wp:posOffset>73025</wp:posOffset>
                </wp:positionV>
                <wp:extent cx="93980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67.6pt;mso-wrap-distance-left:7.05pt;mso-wrap-distance-right:7.05pt;mso-wrap-distance-top:0pt;mso-wrap-distance-bottom:0pt;margin-top:5.75pt;mso-position-vertical-relative:text;margin-left:2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222250</wp:posOffset>
                </wp:positionV>
                <wp:extent cx="2734310" cy="461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36.3pt;mso-wrap-distance-left:9.05pt;mso-wrap-distance-right:9.05pt;mso-wrap-distance-top:0pt;mso-wrap-distance-bottom:0pt;margin-top:17.5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10 апреля 2023 года</w:t>
      </w:r>
      <w:r>
        <w:rPr>
          <w:sz w:val="28"/>
        </w:rPr>
        <w:tab/>
        <w:tab/>
        <w:tab/>
        <w:tab/>
        <w:t xml:space="preserve">                   </w:t>
        <w:tab/>
        <w:tab/>
        <w:t xml:space="preserve">№ </w:t>
      </w:r>
      <w:r>
        <w:rPr>
          <w:sz w:val="28"/>
          <w:u w:val="single"/>
        </w:rPr>
        <w:t xml:space="preserve">       159       </w:t>
      </w: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в постановление Главы города Вологды от 10 февраля 2017 года № 36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реализации отдельных положений постановления Правительства Российской Федерации от 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ьзова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autoSpaceDE w:val="false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ании части 6 статьи 27, пункта 9 части 2 статьи 38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Внести  в  постановление  Главы города Вологды </w:t>
      </w:r>
      <w:r>
        <w:rPr>
          <w:bCs/>
          <w:sz w:val="26"/>
          <w:szCs w:val="26"/>
        </w:rPr>
        <w:t xml:space="preserve">от 10 февраля 2017 года № 36 «О реализации отдельных положений постановления Правительства Российской Федерации от 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ьзованием ими служебных (должностных) обязанностей, сдачи и оценки подарка, реализации (выкупа) и зачисления средств, вырученных от его реализации»» </w:t>
      </w:r>
      <w:r>
        <w:rPr>
          <w:sz w:val="26"/>
          <w:szCs w:val="26"/>
        </w:rPr>
        <w:t>(с последующими изменениями) следующие изменения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1.1. В абзаце первом пункта 3 слова «отдел автоматизации и материально-технического обеспечения» заменить словами «Управление по связям с общественными организациями, объединениями, политическими партиями и средствами массовой информации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1.2. В пункте 4 слова «отдела автоматизации и материально-технического обеспечения» заменить словами «Управления по связям с общественными организациями, объединениями, политическими партиями и средствами массовой информации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1.3. В пункте 5 слова «заведующего хозяйством отдела автоматизации и материально-технического обеспечения» заменить словами «пресс-секретаря Управления по связям с общественными организациями, объединениями, политическими партиями и средствами массовой информации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1.4. В приложении № 4 по тексту слова «Отдел автоматизации и материально-технического обеспечения» заменить словами «Управление по связям с общественными организациями, объединениями, политическими партиями и средствами массовой информации».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Настоящее постановление подлежит опубликованию в газете «Вологодские новости», размещению на официальном сайте Вологодской городской Думы в информационно-телекоммуникационной сети «Интернет»  и вступает в силу со дня опубликования.</w:t>
      </w:r>
    </w:p>
    <w:p>
      <w:pPr>
        <w:pStyle w:val="Normal"/>
        <w:autoSpaceDE w:val="false"/>
        <w:spacing w:lineRule="auto" w:line="36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города Вологды                                                                          Ю.В. Сапожни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32:00Z</dcterms:created>
  <dc:creator>Volkova_EV</dc:creator>
  <dc:description/>
  <dc:language>en-US</dc:language>
  <cp:lastModifiedBy>Moiseeva_AN</cp:lastModifiedBy>
  <cp:lastPrinted>2023-03-24T09:27:00Z</cp:lastPrinted>
  <dcterms:modified xsi:type="dcterms:W3CDTF">2023-04-12T13:32:00Z</dcterms:modified>
  <cp:revision>2</cp:revision>
  <dc:subject/>
  <dc:title>Р А С П О Р Я Ж Е Н И Е</dc:title>
</cp:coreProperties>
</file>