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73025</wp:posOffset>
                </wp:positionV>
                <wp:extent cx="93980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67.6pt;mso-wrap-distance-left:7.05pt;mso-wrap-distance-right:7.05pt;mso-wrap-distance-top:0pt;mso-wrap-distance-bottom:0pt;margin-top:5.7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0 апреля 2023 года</w:t>
      </w:r>
      <w:r>
        <w:rPr>
          <w:sz w:val="28"/>
        </w:rPr>
        <w:tab/>
        <w:tab/>
        <w:tab/>
        <w:tab/>
        <w:t xml:space="preserve">                    </w:t>
        <w:tab/>
        <w:t xml:space="preserve">          № </w:t>
      </w:r>
      <w:r>
        <w:rPr>
          <w:sz w:val="28"/>
          <w:u w:val="single"/>
        </w:rPr>
        <w:t xml:space="preserve">       158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в постановление Главы города Вологды от 23 ноября 2017 года № 576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реализации в Вологодской городской Думе отдельных положений действующего законодательства в сфере муниципальной служб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ротиводействия коррупции»</w:t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законом Вологодской области от 09 июля 2009 года                           № 2054-ОЗ «О противодействии коррупции в Вологодской области»</w:t>
      </w:r>
      <w:r>
        <w:rPr>
          <w:bCs/>
          <w:sz w:val="26"/>
          <w:szCs w:val="26"/>
        </w:rPr>
        <w:t>, на основании части 6 статьи 27, пункта 9 части 2 статьи 38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постановление Главы города Вологды от 23 ноября 2017 года               № 576 «О реализации в Вологодской городской Думе отдельных положений действующего законодательства в сфере муниципальной службы и противодействия коррупции» (с последующими изменениями) изменение, изложив пункт 7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7. Отделу автоматизации и материально-технического обеспечения Вологодской городской Думы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- осуществлять размещение на официальном сайте Вологодской городской Думы в информационно-телекоммуникационной сети «Интернет» обобщенной информации об исполнении (ненадлежащем исполнении) лицами, замещающими в городском округе городе Вологде выборные муниципальные должности, обязанности представить сведения о доходах, расходах, об имуществе и обязательствах имущественного характер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, в порядке, установленном законом Вологодской области от 09 июля 2009 года № 2054-ОЗ «О противодействии коррупции в Вологодской области» (с последующими изменениями)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осуществлять размещение на официальном сайте Вологодской городской Думы в информационно-телекоммуникационной сети «Интернет»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представленных лицами, указанными в пункте 1 настоящего постановления, в </w:t>
      </w:r>
      <w:hyperlink r:id="rId4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остановлением Губернатора Вологодской области от 21 октября 2013 года № 481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области, должности государственной гражданской службы области, и членов их семей на официальных сайтах государственных органов области и предоставления этих сведений средствам массовой информации для опубликования» (с последующими изменениями).»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публикованию в газете «Вологодские новости», размещению на официальном сайте Вологодской городской Думы в информационно-телекоммуникационной сети «Интернет», вступает в силу со дня опубликования и распространяется на правоотношения, возникшие с 01 марта 2023 года.</w:t>
      </w:r>
    </w:p>
    <w:p>
      <w:pPr>
        <w:pStyle w:val="Normal"/>
        <w:autoSpaceDE w:val="false"/>
        <w:spacing w:lineRule="auto" w:line="36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D0484E21B51F2E4C4572BD8B0692AA976C7FBC726145A482094165387BF295E2362C849E85202065CBB5C18E3AE7FBAFC0BD722869C159EBC0A7DF0BAh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29:00Z</dcterms:created>
  <dc:creator>Volkova_EV</dc:creator>
  <dc:description/>
  <dc:language>en-US</dc:language>
  <cp:lastModifiedBy>Moiseeva_AN</cp:lastModifiedBy>
  <cp:lastPrinted>2023-03-24T09:27:00Z</cp:lastPrinted>
  <dcterms:modified xsi:type="dcterms:W3CDTF">2023-04-12T13:29:00Z</dcterms:modified>
  <cp:revision>2</cp:revision>
  <dc:subject/>
  <dc:title>Р А С П О Р Я Ж Е Н И Е</dc:title>
</cp:coreProperties>
</file>