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7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</w:t>
      </w:r>
      <w:r>
        <w:rPr>
          <w:rFonts w:eastAsia="Calibri"/>
          <w:b/>
          <w:color w:val="000000"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 xml:space="preserve">по оценке готовности муниципальных образовательных организаций городского округа города Вологды к новому учебному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 xml:space="preserve">городского округа города Вологды, </w:t>
      </w:r>
      <w:hyperlink r:id="rId6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комиссии по оценке готовности муниципальных образовательных организаций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 xml:space="preserve"> к новому учебному году (далее – комиссия), утвержденный постановлением Администрации города Вологды от 16 ноября 2023 года № 197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вести в состав комиссии Васютину Наталью Сергеевну, заместителя начальника Управления культуры и историко–культурного наследия Администрации города Вологды, в качестве заместителя председателя комиссии при проведении оценки готовности муниципальных образовательных организаций, подведомственных Управлению культуры и историко–культурного наслед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Д.Н. Иваки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5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6" Type="http://schemas.openxmlformats.org/officeDocument/2006/relationships/hyperlink" Target="consultantplus://offline/ref=C61CF515E9719E51E414FADE4E371C8EFD015C85E492A3B21C382EC2440EFFA3D695418BAF2C599B8D09CDC675EC5907CBM073H" TargetMode="External"/><Relationship Id="rId7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9:00Z</dcterms:created>
  <dc:creator>Volkova_EV</dc:creator>
  <dc:description/>
  <dc:language>en-US</dc:language>
  <cp:lastModifiedBy>Неустроева Наталья Константиновна</cp:lastModifiedBy>
  <cp:lastPrinted>2018-08-10T08:40:00Z</cp:lastPrinted>
  <dcterms:modified xsi:type="dcterms:W3CDTF">2024-06-28T12:49:00Z</dcterms:modified>
  <cp:revision>2</cp:revision>
  <dc:subject/>
  <dc:title/>
</cp:coreProperties>
</file>