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45</w:t>
            </w:r>
          </w:p>
        </w:tc>
      </w:tr>
    </w:tbl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Heading1"/>
        <w:jc w:val="left"/>
        <w:rPr>
          <w:szCs w:val="26"/>
        </w:rPr>
      </w:pPr>
      <w:r>
        <w:rPr>
          <w:rFonts w:eastAsia="Calibri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sz w:val="26"/>
          <w:szCs w:val="26"/>
        </w:rPr>
        <w:t>города Вологды от 18 июля 2011 года № 3951</w:t>
      </w:r>
    </w:p>
    <w:p>
      <w:pPr>
        <w:pStyle w:val="ConsPlusTitl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</w:t>
      </w:r>
      <w:hyperlink r:id="rId3">
        <w:r>
          <w:rPr>
            <w:rStyle w:val="InternetLink"/>
            <w:sz w:val="26"/>
            <w:szCs w:val="26"/>
          </w:rPr>
          <w:t>законам</w:t>
        </w:r>
      </w:hyperlink>
      <w:r>
        <w:rPr>
          <w:sz w:val="26"/>
          <w:szCs w:val="26"/>
        </w:rPr>
        <w:t xml:space="preserve">и от 6 октября 2003 года № 131-ФЗ «Об общих принципах организации местного самоуправления в Российской Федерации» (с последующими изменениями), от 28 декабря 2009 года № 381-ФЗ «Об основах государственного регулирования торговой деятельности в Российской Федерации» (с последующими изменениями), </w:t>
      </w:r>
      <w:hyperlink r:id="rId4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Департамента сельского хозяйства и продовольственных ресурсов Вологодской области от 27 июня 2024 года № 218 «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», на основании </w:t>
      </w:r>
      <w:hyperlink r:id="rId5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26"/>
        </w:rPr>
        <w:t xml:space="preserve">Внести в постановление Администрации города Вологды </w:t>
      </w:r>
      <w:r>
        <w:rPr>
          <w:sz w:val="26"/>
          <w:szCs w:val="36"/>
        </w:rPr>
        <w:t xml:space="preserve">от 28 июля </w:t>
        <w:br/>
        <w:t xml:space="preserve">2011 года № 3951 «Об утверждении схемы размещения нестационарных торговых объектов на территории </w:t>
      </w:r>
      <w:r>
        <w:rPr>
          <w:sz w:val="26"/>
          <w:szCs w:val="26"/>
        </w:rPr>
        <w:t>городского округа города Вологды</w:t>
      </w:r>
      <w:r>
        <w:rPr>
          <w:sz w:val="26"/>
          <w:szCs w:val="36"/>
        </w:rPr>
        <w:t xml:space="preserve">» (с последующими изменениями) следующие </w:t>
      </w:r>
      <w:r>
        <w:rPr>
          <w:sz w:val="26"/>
          <w:szCs w:val="26"/>
        </w:rPr>
        <w:t>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36"/>
        </w:rPr>
        <w:t xml:space="preserve"> </w:t>
      </w:r>
      <w:r>
        <w:rPr>
          <w:sz w:val="26"/>
          <w:szCs w:val="36"/>
        </w:rPr>
        <w:t>В названии и пункте 1 слово «схема» в соответствующих падежах заменить словом «Схема» в соответствующих падеж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36"/>
        </w:rPr>
        <w:t>В преамбуле слова и цифры «</w:t>
      </w:r>
      <w:hyperlink r:id="rId7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Департамента экономического развития Вологодской области от 21 марта 2014 года № 74-О «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»</w:t>
      </w:r>
      <w:r>
        <w:rPr>
          <w:sz w:val="26"/>
          <w:szCs w:val="36"/>
        </w:rPr>
        <w:t>» заменить словами и цифрами «приказом Департамента сельского хозяйства и продовольственных ресурсов Вологодской области от 27 июня 2024 года № 218 «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Схему размещения нестационарных торговых объектов </w:t>
        <w:br/>
        <w:t>на территории городского округа города Вологды, утвержденную постановлением Администрации города Вологды от 18 июля 2011 года № 3951 (с последующими изменениями),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sz w:val="26"/>
          <w:szCs w:val="26"/>
        </w:rPr>
        <w:t xml:space="preserve">В графе 2 строки 1.12 цифры «35:24:0401011:143» заменить словами </w:t>
        <w:br/>
        <w:t>и цифрами «в границах кадастрового квартала 35:24: 0401011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2 строки 1.19 цифры «35:24:0201014:58» заменить словами </w:t>
        <w:br/>
        <w:t>и цифрами «в границах кадастрового квартала 35:24:0201014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2 строки 1.20 цифры «35:24:0201017:56» заменить словами </w:t>
        <w:br/>
        <w:t>и цифрами «в границах кадастрового квартала 35:24:0201017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sz w:val="26"/>
          <w:szCs w:val="26"/>
        </w:rPr>
        <w:t xml:space="preserve">В графе 2 строки 1.22 цифры «35:24:0102005:534» заменить словами </w:t>
        <w:br/>
        <w:t>и цифрами «в границах кадастрового квартала 35:24:0102005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2 строки 1.23 цифры «35:24:0102005:532» заменить словами </w:t>
        <w:br/>
        <w:t>и цифрами «в границах кадастрового квартала 35:24:0102005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sz w:val="26"/>
          <w:szCs w:val="26"/>
        </w:rPr>
        <w:t xml:space="preserve">В графе 2 строки 1.24 слова и цифры «в границах земельного участка 35:24:0201005:34» заменить словами и цифрами «в границах кадастрового квартала 35:24:0201005»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28 цифры «35:24:0305013:20» заменить словами и цифрами «в границах кадастрового квартала 35:24:0305013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31 цифры «35:24:0304001:163» заменить словами и цифрами «в границах кадастрового квартала 35:24:0304001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sz w:val="26"/>
          <w:szCs w:val="26"/>
        </w:rPr>
        <w:t>В графе 2 строки 1.37 цифры «35:24:0501006:40» заменить словами и цифрами «в границах кадастрового квартала 35:24:0501006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троки 1.41, 1.42, 1.48, 1.94, 1.95, 1.109, 1.155, 1.244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и 1.43 – 1.47, 1.49 – 1.93, 1.96 – 1.108, 1.110 – 1.154, 1.156 – 1.243, 1.245 – 1.265 считать строками 1.41 – 1.257 соответственно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46 (в новой нумерации) цифры «35:24:0203011:10» заменить словами и цифрами «в границах кадастрового квартала 35:24:0203011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54 (в новой нумерации) цифры «35:24:0305022:46» заменить словами и цифрами «в границах кадастрового квартала 35:24:0305022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56 (в новой нумерации) цифры «35:24:0401006:123» заменить словами и цифрами «в границах кадастрового квартала 35:24:0401006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67 (в новой нумерации) цифры «35:24:0401012:90» заменить словами и цифрами «в границах кадастрового квартала 35:24:0401012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70 (в новой нумерации) цифры «35:24:0303006:351» заменить словами и цифрами «в границах кадастрового квартала 35:24:0303006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78 (в новой нумерации) цифры «35:24:0401011:147» заменить словами и цифрами «в границах кадастрового квартала 35:24:0401011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80 (в новой нумерации) цифры «35:24:0302009:38» заменить словами и цифрами «в границах кадастрового квартала 35:24:0302009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87 (в новой нумерации) цифры «35:24:0202045:291» заменить словами и цифрами «в границах кадастрового квартала 35:24:0202045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90 (в новой нумерации) цифры «35:24:0401003:27» заменить словами и цифрами «в границах кадастрового квартала 35:24:0401003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92 (в новой нумерации) цифры «35:24:0401012:87» заменить словами и цифрами «в границах кадастрового квартала 35:24:0401012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1.105 (в новой нумерации) цифры «35:24:0304002:18» заменить словами и цифрами «в границах кадастрового квартала 35:24:0304002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графе 2 строки 1.153 (в новой нумерации) цифры «35:24:0303006:505» заменить словами и цифрами «в границах кадастрового квартала 35:24:0303006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5 строки 1.247 (в новой нумерации) цифру «4» заменить </w:t>
        <w:br/>
        <w:t>цифрой «6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1997" w:hanging="1288"/>
        <w:jc w:val="both"/>
        <w:rPr/>
      </w:pPr>
      <w:r>
        <w:rPr>
          <w:sz w:val="26"/>
          <w:szCs w:val="26"/>
        </w:rPr>
        <w:t>Дополнить строкой 1.258 следующего содержания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/>
        <w:t>«</w:t>
      </w:r>
    </w:p>
    <w:tbl>
      <w:tblPr>
        <w:tblW w:w="98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694"/>
        <w:gridCol w:w="1417"/>
        <w:gridCol w:w="1276"/>
        <w:gridCol w:w="425"/>
        <w:gridCol w:w="284"/>
        <w:gridCol w:w="708"/>
        <w:gridCol w:w="1560"/>
        <w:gridCol w:w="850"/>
      </w:tblGrid>
      <w:tr>
        <w:trPr>
          <w:trHeight w:val="12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ий проспект, вблизи дома № 63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близи остановки </w:t>
              <w:br/>
              <w:t>(в границах кадастрового квартала 35:24:020203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ечка и кондитерские изделия соб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ск </w:t>
              <w:br/>
            </w:r>
          </w:p>
        </w:tc>
      </w:tr>
    </w:tbl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1997" w:hanging="1288"/>
        <w:jc w:val="both"/>
        <w:rPr/>
      </w:pPr>
      <w:r>
        <w:rPr>
          <w:sz w:val="26"/>
          <w:szCs w:val="26"/>
        </w:rPr>
        <w:t>Строки 2.1, 2.4, 2.5, 2.13, 2.14, 2.17, 2.24, 2.25, 2.35, 2.49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и 2.2, 2.3, 2.6 – 2.12, 2.15, 2.16, 2.18 – 2.23, 2.26 – 2.34, 2.36 – 2.48, 2.50 – 2.70 считать строками 2.1 – 2.60 соответственно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9 строки 2.1 (в новой нумерации) слово «киоск» заменить словом  «павильон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2.6 (в новой нумерации) цифры «35:24:0203009:320» заменить словами и цифрами «в границах кадастрового квартала 35:24:0203009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2.7 (в новой нумерации) цифры «35:24:0501006:55» заменить словами и цифрами «в границах кадастрового квартала 35:24:0501006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2.19 (в новой нумерации) цифры «35:24:0402013:67» заменить словами и цифрами «в границах кадастрового квартала 35:24:0402013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2.24 (в новой нумерации) цифры «35:24:0203011:113» заменить словами и цифрами «в границах кадастрового квартала 35:24:0203011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2.39 (в новой нумерации) цифры «35:24:0201018:49» заменить словами и цифрами «в границах кадастрового квартала 35:24:0201018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2.57 (в новой нумерации) слова и цифры «в границах земельного участка 35:24:0401012:70» заменить словами и цифрами «в границах кадастрового квартала 35:24:0401012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1997" w:hanging="1288"/>
        <w:jc w:val="both"/>
        <w:rPr/>
      </w:pPr>
      <w:r>
        <w:rPr>
          <w:sz w:val="26"/>
          <w:szCs w:val="26"/>
        </w:rPr>
        <w:t>Дополнить строкой 2.61 следующего содержания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/>
        <w:t>«</w:t>
      </w:r>
    </w:p>
    <w:tbl>
      <w:tblPr>
        <w:tblW w:w="96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701"/>
        <w:gridCol w:w="1276"/>
        <w:gridCol w:w="425"/>
        <w:gridCol w:w="283"/>
        <w:gridCol w:w="567"/>
        <w:gridCol w:w="1276"/>
        <w:gridCol w:w="1026"/>
      </w:tblGrid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шехонское шоссе, вблизи дома № 23А, </w:t>
              <w:br/>
              <w:t>(в границах кадастрового квартала 35:24:0501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ая продукц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авильон</w:t>
              <w:br/>
            </w:r>
          </w:p>
        </w:tc>
      </w:tr>
    </w:tbl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3.3 цифры «35:24:0201020:55» заменить словами и цифрами «в границах кадастрового квартала 35:24:0201020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10"/>
        <w:jc w:val="both"/>
        <w:rPr/>
      </w:pPr>
      <w:r>
        <w:rPr>
          <w:sz w:val="26"/>
          <w:szCs w:val="26"/>
        </w:rPr>
        <w:t>В графе 2 строки 3.4 цифры «35:24:0201018:33» заменить словами и цифрами «в границах кадастрового квартала 35:24:0201018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360"/>
        <w:ind w:left="1997" w:hanging="1288"/>
        <w:jc w:val="both"/>
        <w:rPr/>
      </w:pPr>
      <w:r>
        <w:rPr>
          <w:sz w:val="26"/>
          <w:szCs w:val="26"/>
        </w:rPr>
        <w:t>Строки 3.13, 3.16, 3.47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и 3.14, 3.15, 3.17-3.46 считать строками 3.13-3.44 соответственно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3.16 (в новой нумерации) цифры «35:24:0201018:43» заменить словами и цифрами «в границах кадастрового квартала 35:24:0201018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3.24 (в новой нумерации) слова и цифры «в границах земельного участка 35:24:0305017:9» заменить словами и цифрами «в границах кадастрового квартала 35:24:0305017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3.36 (в новой нумерации) слова и цифры «в границах земельного участка 35:24:0305021:413» заменить словами и цифрами «в границах кадастрового квартала 35:24:0305021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графе 2 строки 3.41 (в новой нумерации) цифры «35:24:0203009:150» заменить словами и цифрами «в границах кадастрового квартала 35:24:0203009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1997" w:hanging="1288"/>
        <w:jc w:val="both"/>
        <w:rPr/>
      </w:pPr>
      <w:r>
        <w:rPr>
          <w:sz w:val="26"/>
          <w:szCs w:val="26"/>
        </w:rPr>
        <w:t>Дополнить строкой 3.45 следующего содержания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/>
        <w:t>«</w:t>
      </w:r>
    </w:p>
    <w:tbl>
      <w:tblPr>
        <w:tblW w:w="987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835"/>
        <w:gridCol w:w="1275"/>
        <w:gridCol w:w="1276"/>
        <w:gridCol w:w="567"/>
        <w:gridCol w:w="284"/>
        <w:gridCol w:w="567"/>
        <w:gridCol w:w="1417"/>
        <w:gridCol w:w="1082"/>
      </w:tblGrid>
      <w:tr>
        <w:trPr>
          <w:trHeight w:val="1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шехонское шоссе, вблизи остановки «Больничный комплекс» </w:t>
              <w:br/>
              <w:t>(в границах кадастрового квартала 35:24: 05010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венная неразграни-ч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доволь-ственные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-ственные това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  <w:br/>
              <w:t>(для субъектов МСП*)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4.42 цифры «35:24:0305018:105» заменить словами и цифрами «в границах кадастрового квартала 35:24:0305018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4.43 слова и цифры «в границах земельного участка 35:24:0201005:39» заменить словами и цифрами «в границах кадастрового квартала 35:24:0201005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6.2 цифры «35:24:0305022:53» заменить словами и цифрами «в границах кадастрового квартала 35:24:0305022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6.7 цифры «35:24:0201005:24» заменить словами и цифрами «в границах кадастрового квартала 35:24:0201005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10"/>
        <w:jc w:val="both"/>
        <w:rPr/>
      </w:pPr>
      <w:r>
        <w:rPr>
          <w:sz w:val="26"/>
          <w:szCs w:val="26"/>
        </w:rPr>
        <w:t>В графе 2 строки 6.10 цифры «35:24:0303006:584» заменить словами и цифрами «в границах кадастрового квартала 35:24:0303006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1997" w:hanging="1288"/>
        <w:jc w:val="both"/>
        <w:rPr/>
      </w:pPr>
      <w:r>
        <w:rPr>
          <w:sz w:val="26"/>
          <w:szCs w:val="26"/>
        </w:rPr>
        <w:t>Строку 6.11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и 6.12 – 6.35 считать строками 6.11 – 6.34 соответственно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и 6.22 (в новой нумерации) цифры «35:24:0202044:350» заменить словами и цифрами «в границах кадастрового квартала 35:24:0202044».</w:t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постановление подлежит опубликованию в газете «Вологодские новости» и размещению на официальном </w:t>
      </w:r>
      <w:hyperlink r:id="rId8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</w:t>
        <w:br/>
        <w:t>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6"/>
        </w:rPr>
        <w:t>Мэра города Вологды</w:t>
        <w:tab/>
        <w:t xml:space="preserve"> </w:t>
        <w:tab/>
        <w:tab/>
        <w:tab/>
        <w:tab/>
        <w:tab/>
        <w:tab/>
        <w:t xml:space="preserve">           А.Н. Накрошаев</w:t>
      </w:r>
    </w:p>
    <w:sectPr>
      <w:headerReference w:type="default" r:id="rId9"/>
      <w:type w:val="nextPage"/>
      <w:pgSz w:w="11906" w:h="16838"/>
      <w:pgMar w:left="1701" w:right="567" w:gutter="0" w:header="72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20" w:leader="none"/>
        <w:tab w:val="center" w:pos="4678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auiue">
    <w:name w:val="Iau?iue Знак"/>
    <w:qFormat/>
    <w:rPr>
      <w:sz w:val="26"/>
      <w:lang w:bidi="ar-SA"/>
    </w:rPr>
  </w:style>
  <w:style w:type="character" w:styleId="Style17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77078A07FFA70F58EBA11229C337F3F0A5E83BA05CC260FF943EBFA0213F63B0A72809FD4B1A1E0894BA67DA9B5D35C240A13A9F02F0C8J4DCM" TargetMode="External"/><Relationship Id="rId4" Type="http://schemas.openxmlformats.org/officeDocument/2006/relationships/hyperlink" Target="consultantplus://offline/ref=3077078A07FFA70F58EBBF1F3FAF69F7F6A6BF31A553C836A3C838E8FF713936F0E72E5CBE0F161E0F9FEE3698C50466850BAD3A821EF1C8531AAAFDJAD1M" TargetMode="External"/><Relationship Id="rId5" Type="http://schemas.openxmlformats.org/officeDocument/2006/relationships/hyperlink" Target="consultantplus://offline/ref=99E7185F75C32EB61A98E674EA84E93C85CB4C6BB1F99D9FCE5B0E5BDE4290D0F09937B0855C1023A7FD1F11cASFO" TargetMode="External"/><Relationship Id="rId6" Type="http://schemas.openxmlformats.org/officeDocument/2006/relationships/hyperlink" Target="consultantplus://offline/ref=99E7185F75C32EB61A98E674EA84E93C85CB4C6BB1F99D9FCE5B0E5BDE4290D0F09937B0855C1023A7FD111AcASEO" TargetMode="External"/><Relationship Id="rId7" Type="http://schemas.openxmlformats.org/officeDocument/2006/relationships/hyperlink" Target="consultantplus://offline/ref=99E7185F75C32EB61A98E674EA84E93C85CB4C6BB9F3979ECB575351D61B9CD2F79668A782151C22A7F818c1S4O" TargetMode="External"/><Relationship Id="rId8" Type="http://schemas.openxmlformats.org/officeDocument/2006/relationships/hyperlink" Target="consultantplus://offline/ref=78734A9AD91FD60881506BF6698B43DBF983784617CCD118E9EDF4AC584F3C0EEE8984B111EEBE992E0EEC76D6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13:00Z</dcterms:created>
  <dc:creator>Volkova_EV</dc:creator>
  <dc:description/>
  <dc:language>en-US</dc:language>
  <cp:lastModifiedBy>Неустроева Наталья Константиновна</cp:lastModifiedBy>
  <cp:lastPrinted>2024-07-09T10:04:00Z</cp:lastPrinted>
  <dcterms:modified xsi:type="dcterms:W3CDTF">2024-10-08T10:13:00Z</dcterms:modified>
  <cp:revision>2</cp:revision>
  <dc:subject/>
  <dc:title>Р А С П О Р Я Ж Е Н И Е</dc:title>
</cp:coreProperties>
</file>